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952518588"/>
      <w:bookmarkEnd w:id="0"/>
      <w:r>
        <w:rPr>
          <w:rFonts w:cs="Arial" w:ascii="Arial" w:hAnsi="Arial"/>
        </w:rPr>
        <w:object w:dxaOrig="1381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79.3pt" filled="f" o:ole="">
            <v:imagedata r:id="rId3" o:title=""/>
          </v:shape>
          <o:OLEObject Type="Embed" ProgID="" ShapeID="ole_rId2" DrawAspect="Content" ObjectID="_7608251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28067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GRESSO NACIONA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 MISTA DE PLANOS, ORÇAMENTOS PÚBLICOS E FISCALIZ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2.1pt;mso-position-vertical-relative:text;margin-left:10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GRESSO NACIONAL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ISSÃO MISTA DE PLANOS, ORÇAMENTOS PÚBLICOS E FISC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EMENDA AO RELATÓRIO PRELI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-207645</wp:posOffset>
                </wp:positionV>
                <wp:extent cx="258699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AÇO RESERVADO PARA ETIQUE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7pt;height:51.75pt;mso-wrap-distance-left:9.05pt;mso-wrap-distance-right:9.05pt;mso-wrap-distance-top:0pt;mso-wrap-distance-bottom:0pt;margin-top:-16.35pt;mso-position-vertical-relative:text;margin-left:31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AÇO RESERVADO PARA ETIQ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r>
        <w:rPr>
          <w:sz w:val="32"/>
        </w:rPr>
        <w:t>DO PROJETO DE LEI N.º 031/2007-CN</w:t>
        <w:br/>
      </w:r>
      <w:r>
        <w:rPr>
          <w:sz w:val="28"/>
        </w:rPr>
        <w:t>(PROJETO DE LEI DO PLANO PLURIANUAL PARA 2008-2011)</w:t>
      </w:r>
    </w:p>
    <w:p>
      <w:pPr>
        <w:pStyle w:val="Header"/>
        <w:tabs>
          <w:tab w:val="clear" w:pos="4419"/>
          <w:tab w:val="clear" w:pos="8838"/>
          <w:tab w:val="left" w:pos="4111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9610</wp:posOffset>
                </wp:positionH>
                <wp:positionV relativeFrom="paragraph">
                  <wp:posOffset>235585</wp:posOffset>
                </wp:positionV>
                <wp:extent cx="54864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ÁG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8.55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Á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25"/>
        <w:gridCol w:w="5475"/>
        <w:gridCol w:w="240"/>
        <w:gridCol w:w="1755"/>
      </w:tblGrid>
      <w:tr>
        <w:trPr>
          <w:trHeight w:val="360" w:hRule="atLeast"/>
        </w:trPr>
        <w:tc>
          <w:tcPr>
            <w:tcW w:w="268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111" w:leader="none"/>
              </w:tabs>
              <w:rPr/>
            </w:pPr>
            <w:r>
              <w:rPr/>
              <w:t>DE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79375</wp:posOffset>
                </wp:positionV>
                <wp:extent cx="64008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.2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6"/>
      </w:tblGrid>
      <w:tr>
        <w:trPr>
          <w:trHeight w:val="4700" w:hRule="exac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6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72" w:hanging="7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73025</wp:posOffset>
                </wp:positionV>
                <wp:extent cx="8229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UST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5.7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JUS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6"/>
      </w:tblGrid>
      <w:tr>
        <w:trPr>
          <w:trHeight w:val="4700" w:hRule="exac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66675</wp:posOffset>
                </wp:positionV>
                <wp:extent cx="146304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OME DO PARLA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5.2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OME DO PARLA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66675</wp:posOffset>
                </wp:positionV>
                <wp:extent cx="640080" cy="182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Ó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.2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66675</wp:posOffset>
                </wp:positionV>
                <wp:extent cx="64008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A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.25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A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2395</wp:posOffset>
                </wp:positionH>
                <wp:positionV relativeFrom="paragraph">
                  <wp:posOffset>66675</wp:posOffset>
                </wp:positionV>
                <wp:extent cx="36576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.25pt;mso-position-vertical-relative:text;margin-left:4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356"/>
        <w:gridCol w:w="59"/>
        <w:gridCol w:w="6642"/>
        <w:gridCol w:w="59"/>
        <w:gridCol w:w="707"/>
        <w:gridCol w:w="59"/>
        <w:gridCol w:w="1466"/>
      </w:tblGrid>
      <w:tr>
        <w:trPr>
          <w:trHeight w:val="50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48895</wp:posOffset>
                </wp:positionV>
                <wp:extent cx="914400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3.8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67945</wp:posOffset>
                </wp:positionV>
                <wp:extent cx="4572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35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356"/>
        <w:gridCol w:w="59"/>
        <w:gridCol w:w="118"/>
        <w:gridCol w:w="8715"/>
        <w:gridCol w:w="100"/>
      </w:tblGrid>
      <w:tr>
        <w:trPr>
          <w:trHeight w:val="345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79375</wp:posOffset>
                      </wp:positionV>
                      <wp:extent cx="82296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/__/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6.25pt;mso-position-vertical-relative:text;margin-left: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/__/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568"/>
      <w:pgBorders w:display="allPages" w:offsetFrom="text"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ind w:left="-637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7449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nico">
    <w:name w:val="Corpo Único"/>
    <w:qFormat/>
    <w:pPr>
      <w:widowControl/>
      <w:bidi w:val="0"/>
      <w:ind w:left="113" w:right="113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ela">
    <w:name w:val="Tabel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10599" w:leader="none"/>
      </w:tabs>
      <w:ind w:firstLine="284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right" w:pos="10329" w:leader="none"/>
      </w:tabs>
      <w:ind w:firstLine="1134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right" w:pos="2574" w:leader="none"/>
      </w:tabs>
      <w:ind w:firstLine="113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 PARECER PR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36:00Z</dcterms:created>
  <dc:creator>P_5319</dc:creator>
  <dc:description/>
  <dc:language>en-US</dc:language>
  <cp:lastModifiedBy>P_5563</cp:lastModifiedBy>
  <cp:lastPrinted>2006-10-10T15:00:00Z</cp:lastPrinted>
  <dcterms:modified xsi:type="dcterms:W3CDTF">2007-09-19T16:15:00Z</dcterms:modified>
  <cp:revision>3</cp:revision>
  <dc:subject/>
  <dc:title>EMENDA AO PARECER PRELIMINAR - PLN 22/2001</dc:title>
</cp:coreProperties>
</file>