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1" w:leader="none"/>
          <w:tab w:val="left" w:pos="1581" w:leader="none"/>
        </w:tabs>
        <w:ind w:right="14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4974590</wp:posOffset>
                </wp:positionH>
                <wp:positionV relativeFrom="page">
                  <wp:posOffset>346075</wp:posOffset>
                </wp:positionV>
                <wp:extent cx="2028190" cy="99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622"/>
                              <w:gridCol w:w="163"/>
                              <w:gridCol w:w="616"/>
                              <w:gridCol w:w="160"/>
                              <w:gridCol w:w="3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 M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D E S T A Q U E   N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>PROJETO DE LEI Nº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78.65pt;mso-wrap-distance-left:0pt;mso-wrap-distance-right:0pt;mso-wrap-distance-top:7.1pt;mso-wrap-distance-bottom:7.1pt;margin-top:27.25pt;mso-position-vertical-relative:page;margin-left:391.7pt;mso-position-horizontal-relative:page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622"/>
                        <w:gridCol w:w="163"/>
                        <w:gridCol w:w="616"/>
                        <w:gridCol w:w="160"/>
                        <w:gridCol w:w="3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 M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 E S T A Q U E   N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ROJETO DE LEI Nº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61" w:leader="none"/>
          <w:tab w:val="left" w:pos="1581" w:leader="none"/>
        </w:tabs>
        <w:ind w:right="141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4"/>
        <w:tabs>
          <w:tab w:val="clear" w:pos="709"/>
          <w:tab w:val="left" w:pos="861" w:leader="none"/>
          <w:tab w:val="left" w:pos="1581" w:leader="none"/>
        </w:tabs>
        <w:spacing w:lineRule="auto" w:line="240"/>
        <w:ind w:right="141"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GRESSO NACIONA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412750</wp:posOffset>
            </wp:positionV>
            <wp:extent cx="822960" cy="82296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18"/>
        </w:rPr>
        <w:t>COMISSÃO MISTA DE PLANOS, ORÇAMENTOS PUBLICOS E FISCALIZAÇÃO</w:t>
      </w:r>
    </w:p>
    <w:p>
      <w:pPr>
        <w:pStyle w:val="Heading1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80"/>
        <w:rPr>
          <w:rFonts w:ascii="Courier New" w:hAnsi="Courier New" w:cs="Courier New"/>
          <w:b w:val="false"/>
          <w:b w:val="false"/>
          <w:color w:val="000000"/>
          <w:sz w:val="16"/>
        </w:rPr>
      </w:pPr>
      <w:r>
        <w:rPr>
          <w:rFonts w:cs="Courier New" w:ascii="Courier New" w:hAnsi="Courier New"/>
          <w:b w:val="false"/>
          <w:color w:val="000000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widowControl/>
        <w:spacing w:lineRule="auto" w:line="240" w:before="0" w:after="0"/>
        <w:jc w:val="left"/>
        <w:rPr/>
      </w:pPr>
      <w:r>
        <w:rPr>
          <w:i w:val="false"/>
          <w:sz w:val="20"/>
        </w:rPr>
        <w:t>Projeto de Lei do Plano Plurianual 2008-2011</w:t>
        <w:br/>
      </w:r>
      <w:r>
        <w:rPr>
          <w:sz w:val="20"/>
        </w:rPr>
        <w:t>REQUERIMENTO DE DESTAQUE (A EMENDA APRESENTAD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Requeiro, nos termos regimentais, destaque na forma a seguir indicada:</w:t>
      </w:r>
    </w:p>
    <w:p>
      <w:pPr>
        <w:pStyle w:val="Corpodetexto2"/>
        <w:rPr>
          <w:b w:val="false"/>
          <w:b w:val="false"/>
          <w:sz w:val="20"/>
        </w:rPr>
      </w:pPr>
      <w:r>
        <w:rPr>
          <w:sz w:val="20"/>
        </w:rPr>
        <w:t>(DESTAQUE PARA ALTERAÇÃO DO VOTO DO RELATOR E REMANEJAMENT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969"/>
        <w:gridCol w:w="1701"/>
        <w:gridCol w:w="2410"/>
      </w:tblGrid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AUTOR DA EMENDA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Nº DA EMEND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348"/>
      </w:tblGrid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</w:rPr>
              <w:t xml:space="preserve">PARTE DO PROJETO DE LEI SOBRE A QUAL INCIDIU A EMENDA APRESENTADA (assinalar com X </w:t>
            </w:r>
            <w:r>
              <w:rPr>
                <w:rFonts w:cs="Arial" w:ascii="Arial" w:hAnsi="Arial"/>
                <w:b/>
                <w:u w:val="single"/>
              </w:rPr>
              <w:t>apenas um</w:t>
            </w:r>
            <w:r>
              <w:rPr>
                <w:rFonts w:cs="Arial" w:ascii="Arial" w:hAnsi="Arial"/>
                <w:b/>
              </w:rPr>
              <w:t xml:space="preserve"> dos campos abaixo )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9497"/>
      </w:tblGrid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Heading7"/>
              <w:rPr>
                <w:color w:val="000000"/>
                <w:sz w:val="18"/>
              </w:rPr>
            </w:pPr>
            <w:r>
              <w:rPr/>
              <w:t>Texto do Projeto de Lei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9497"/>
      </w:tblGrid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</w:rPr>
              <w:t>Programação da Despes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8"/>
      </w:tblGrid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</w:rPr>
              <w:t xml:space="preserve">EFEITO PRETENDIDO ( assinalar com X </w:t>
            </w:r>
            <w:r>
              <w:rPr>
                <w:rFonts w:cs="Arial" w:ascii="Arial" w:hAnsi="Arial"/>
                <w:b/>
                <w:u w:val="single"/>
              </w:rPr>
              <w:t>apenas um</w:t>
            </w:r>
            <w:r>
              <w:rPr>
                <w:rFonts w:cs="Arial" w:ascii="Arial" w:hAnsi="Arial"/>
                <w:b/>
              </w:rPr>
              <w:t xml:space="preserve"> dos campos abaixo ):</w:t>
            </w:r>
          </w:p>
        </w:tc>
      </w:tr>
    </w:tbl>
    <w:p>
      <w:pPr>
        <w:pStyle w:val="Textosimples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9923"/>
      </w:tblGrid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u w:val="single"/>
              </w:rPr>
              <w:t>Aprovação de Emenda</w:t>
            </w:r>
            <w:r>
              <w:rPr>
                <w:rFonts w:cs="Arial" w:ascii="Arial" w:hAnsi="Arial"/>
                <w:b/>
              </w:rPr>
              <w:t xml:space="preserve"> com voto do Relator PELA REJEIÇÃO ou PELA APROVAÇÃO PARCIAL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9923"/>
      </w:tblGrid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u w:val="single"/>
              </w:rPr>
              <w:t>Rejeição de Emenda</w:t>
            </w:r>
            <w:r>
              <w:rPr>
                <w:rFonts w:cs="Arial" w:ascii="Arial" w:hAnsi="Arial"/>
                <w:b/>
              </w:rPr>
              <w:t xml:space="preserve"> com voto do Relator PELA APROVAÇÃO ou PELA APROVAÇÃO PARCIAL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9497"/>
      </w:tblGrid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149225</wp:posOffset>
                      </wp:positionV>
                      <wp:extent cx="0" cy="2743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1.75pt" to="-0.35pt,22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u w:val="single"/>
              </w:rPr>
              <w:t>Remanejamento</w:t>
            </w:r>
            <w:r>
              <w:rPr>
                <w:rFonts w:cs="Arial" w:ascii="Arial" w:hAnsi="Arial"/>
                <w:b/>
              </w:rPr>
              <w:t xml:space="preserve"> de valores entre emendas de um mesmo autor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993" w:hanging="0"/>
        <w:rPr/>
      </w:pPr>
      <w:r>
        <w:rPr>
          <w:rFonts w:cs="Arial" w:ascii="Arial" w:hAnsi="Arial"/>
          <w:b/>
          <w:color w:val="000000"/>
          <w:sz w:val="18"/>
        </w:rPr>
        <w:t xml:space="preserve">Se a sua opção foi a 3.3 (remanejamento), </w:t>
      </w:r>
      <w:r>
        <w:rPr>
          <w:rFonts w:cs="Arial" w:ascii="Arial" w:hAnsi="Arial"/>
          <w:b/>
          <w:color w:val="000000"/>
          <w:sz w:val="18"/>
          <w:u w:val="single"/>
        </w:rPr>
        <w:t>e somente nesse caso</w:t>
      </w:r>
      <w:r>
        <w:rPr>
          <w:rFonts w:cs="Arial" w:ascii="Arial" w:hAnsi="Arial"/>
          <w:b/>
          <w:color w:val="000000"/>
          <w:sz w:val="18"/>
        </w:rPr>
        <w:t>, favor preencher os campos abaixo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851" w:firstLine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.8pt" to="47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</w:rPr>
        <w:t>Emenda a receber acréscimos: a mesma indicada no campo “Nº DA EMENDA”</w:t>
      </w:r>
      <w:r>
        <w:rPr>
          <w:rFonts w:cs="Arial" w:ascii="Arial" w:hAnsi="Arial"/>
          <w:b/>
        </w:rPr>
        <w:t>, acima</w:t>
      </w:r>
      <w:r>
        <w:rPr>
          <w:rFonts w:cs="Arial" w:ascii="Arial" w:hAnsi="Arial"/>
          <w:b/>
          <w:color w:val="000000"/>
          <w:sz w:val="18"/>
        </w:rPr>
        <w:t>.</w:t>
      </w:r>
    </w:p>
    <w:tbl>
      <w:tblPr>
        <w:tblW w:w="9654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761"/>
        <w:gridCol w:w="1941"/>
        <w:gridCol w:w="1134"/>
        <w:gridCol w:w="1240"/>
        <w:gridCol w:w="1241"/>
        <w:gridCol w:w="1240"/>
        <w:gridCol w:w="1241"/>
      </w:tblGrid>
      <w:tr>
        <w:trPr/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alor a ser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acrescid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(R$)**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e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fera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Órgão Exec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1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A mesma indicada no campo “</w:t>
            </w:r>
            <w:r>
              <w:rPr>
                <w:rFonts w:cs="Arial" w:ascii="Arial" w:hAnsi="Arial"/>
                <w:b/>
                <w:sz w:val="14"/>
              </w:rPr>
              <w:t>Nº DA EMENDA”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--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99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Fiscal/Seguridade (F) ou Investimento das Estatais (I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99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 O valor acrescido deve ser tal que o valor final seja no máximo igual ao valor final solicitado na emenda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99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851" w:firstLine="142"/>
        <w:rPr>
          <w:rFonts w:ascii="Arial" w:hAnsi="Arial" w:cs="Arial"/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596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4.7pt" to="47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</w:rPr>
        <w:t>Emendas a sofrerem reduções de valores.</w:t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761"/>
        <w:gridCol w:w="1940"/>
        <w:gridCol w:w="1134"/>
        <w:gridCol w:w="1240"/>
        <w:gridCol w:w="1241"/>
        <w:gridCol w:w="1240"/>
        <w:gridCol w:w="1241"/>
      </w:tblGrid>
      <w:tr>
        <w:trPr/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alor a ser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</w:rPr>
              <w:t>reduzid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(R$)***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me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fera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Órgão Exec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giã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ot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-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-----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99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 Fiscal/Seguridade (F) ou Investimento das Estatais (I)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ind w:left="99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 O total dos valores reduzidos, em cada ano, deve ser igual ao total dos valores acrescidos em cada ano.</w:t>
      </w:r>
    </w:p>
    <w:p>
      <w:pPr>
        <w:pStyle w:val="Textosimples"/>
        <w:rPr/>
      </w:pPr>
      <w:r>
        <w:rPr/>
        <w:tab/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41"/>
        <w:gridCol w:w="160"/>
        <w:gridCol w:w="3"/>
        <w:gridCol w:w="6801"/>
      </w:tblGrid>
      <w:tr>
        <w:trPr>
          <w:trHeight w:val="24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UTOR DO DESTAQUE: 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 LEGÍVEL</w:t>
            </w:r>
          </w:p>
        </w:tc>
      </w:tr>
      <w:tr>
        <w:trPr>
          <w:trHeight w:val="2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: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          /     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9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204720</wp:posOffset>
                      </wp:positionH>
                      <wp:positionV relativeFrom="paragraph">
                        <wp:posOffset>53975</wp:posOffset>
                      </wp:positionV>
                      <wp:extent cx="916305" cy="318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ENÇÃ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5.1pt;mso-wrap-distance-left:9.05pt;mso-wrap-distance-right:9.05pt;mso-wrap-distance-top:0pt;mso-wrap-distance-bottom:0pt;margin-top:4.25pt;mso-position-vertical-relative:text;margin-left:-17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ENÇÃ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ind w:right="135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right="135" w:hanging="142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esolução nº 1/2006-CN, art. 138: no âmbito da CMO poderão ser apresentados destaques a requerimento de: I - membro da CMO; II - coordenador de Bancada Estadual ou membro da CMO por ele autorizado; III - presidente de Comissão Permanente da Câmara dos  Deputados ou do Senado Federal ou membro de Comissão autorizado pelo respectivo presidente. § 1º A ausência do autor, no caso dos incisos II e III, não prejudicará a votação do destaque apresentado. § 2º Os destaques a emendas de Comissão Permanente ou de Bancada Estadual somente poderão ser apresentados pelos autores previstos nos incisos II e I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tilizar um formulário para cada emenda, dotação ou dispositivo destac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presentar o destaque em 2 vi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ind w:left="142" w:right="135" w:hanging="142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enção: deverá acompanhar o destaque, no caso de emenda individual, autorização do autor para o remanejamento solicitado, caso não seja ele o autor do destaque. Em se tratando de emenda coletiva, deverá acompanhar ainda, o apoiamento necessário à sua apresentação.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431" w:gutter="0" w:header="0" w:top="357" w:footer="0" w:bottom="3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1710" w:leader="none"/>
        <w:tab w:val="left" w:pos="2430" w:leader="none"/>
        <w:tab w:val="left" w:pos="3150" w:leader="none"/>
        <w:tab w:val="left" w:pos="3870" w:leader="none"/>
        <w:tab w:val="left" w:pos="4590" w:leader="none"/>
        <w:tab w:val="left" w:pos="5310" w:leader="none"/>
        <w:tab w:val="left" w:pos="6030" w:leader="none"/>
        <w:tab w:val="left" w:pos="6750" w:leader="none"/>
        <w:tab w:val="left" w:pos="7470" w:leader="none"/>
        <w:tab w:val="left" w:pos="8190" w:leader="none"/>
        <w:tab w:val="left" w:pos="8910" w:leader="none"/>
        <w:tab w:val="left" w:pos="9630" w:leader="none"/>
        <w:tab w:val="left" w:pos="10080" w:leader="none"/>
        <w:tab w:val="left" w:pos="10800" w:leader="none"/>
        <w:tab w:val="left" w:pos="10961" w:leader="none"/>
      </w:tabs>
      <w:ind w:left="990" w:right="1014" w:hanging="0"/>
      <w:jc w:val="right"/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8"/>
      </w:rPr>
      <w:t>\</w:t>
    </w:r>
  </w:p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</w:r>
  </w:p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</w:r>
  </w:p>
  <w:p>
    <w:pPr>
      <w:pStyle w:val="Normal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ourier New" w:hAnsi="Courier New" w:cs="Courier New"/>
        <w:color w:val="000000"/>
        <w:sz w:val="24"/>
      </w:rPr>
    </w:pPr>
    <w:r>
      <w:rPr>
        <w:rFonts w:cs="Courier New" w:ascii="Courier New" w:hAnsi="Courier New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caps/>
      <w:spacing w:val="6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360"/>
      <w:outlineLvl w:val="1"/>
    </w:pPr>
    <w:rPr>
      <w:i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 w:before="360" w:after="360"/>
      <w:jc w:val="both"/>
      <w:outlineLvl w:val="2"/>
    </w:pPr>
    <w:rPr>
      <w:rFonts w:ascii="Arial" w:hAnsi="Arial" w:cs="Arial"/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60"/>
      <w:ind w:firstLine="2187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0961" w:leader="none"/>
      </w:tabs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0961" w:leader="none"/>
      </w:tabs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0961" w:leader="none"/>
      </w:tabs>
      <w:ind w:left="993" w:hanging="0"/>
    </w:pPr>
    <w:rPr>
      <w:rFonts w:ascii="Arial" w:hAnsi="Arial" w:cs="Arial"/>
      <w:b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33:00Z</dcterms:created>
  <dc:creator>p_6605</dc:creator>
  <dc:description/>
  <dc:language>en-US</dc:language>
  <cp:lastModifiedBy>p_6605</cp:lastModifiedBy>
  <cp:lastPrinted>2007-11-22T17:20:00Z</cp:lastPrinted>
  <dcterms:modified xsi:type="dcterms:W3CDTF">2007-11-22T19:33:00Z</dcterms:modified>
  <cp:revision>2</cp:revision>
  <dc:subject/>
  <dc:title>C M O</dc:title>
</cp:coreProperties>
</file>