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object w:dxaOrig="10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6.45pt;width:61.25pt;height: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758326" r:id="rId2"/>
        </w:object>
      </w:r>
      <w:r>
        <w:rPr>
          <w:rFonts w:cs="Arial" w:ascii="Arial" w:hAnsi="Arial"/>
        </w:rPr>
        <w:t>CONGRESSO NACIONAL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SSÃO MISTA DE PLANOS, ORÇAMENTOS PÚBLICOS E FISCALIZAÇÃO</w:t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  <w:t>RASCUNHO DE EMENDA AO PLPPA 2008-201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DESPESA</w:t>
      </w:r>
    </w:p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 –PROGRAM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 – AÇÃO (Projeto, Atividade ou Operação Especial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 – VALOR TOTAL ESTIMADO (Projeto)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 – INÍCIO/TÉRMINO MM/AAAA (Projeto novo)</w:t>
      </w:r>
    </w:p>
    <w:tbl>
      <w:tblPr>
        <w:tblW w:w="3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3"/>
      </w:tblGrid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 – PRODUTO (ex.: projeto executado, trecho pavimentado, trecho implantado, aluno matriculado, paciente atendido, etc.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– PROGRAMAÇÃO</w:t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0"/>
        <w:gridCol w:w="567"/>
        <w:gridCol w:w="1236"/>
        <w:gridCol w:w="1236"/>
        <w:gridCol w:w="1236"/>
        <w:gridCol w:w="12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xec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rFonts w:cs="Arial" w:ascii="Arial" w:hAnsi="Arial"/>
          <w:sz w:val="14"/>
        </w:rPr>
        <w:t xml:space="preserve">7 – JUSTIFICAÇÃO </w:t>
      </w:r>
      <w:r>
        <w:rPr/>
        <w:t>(e demais informaçõe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71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 – AUTO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  <w:t>Obs.: No momento da elaboração da emenda, o autor deverá informar também o(s) grupo(s) de despesa (GND) para os valores financeiros da programação.</w:t>
      </w:r>
    </w:p>
    <w:sectPr>
      <w:footnotePr>
        <w:numFmt w:val="decimal"/>
      </w:footnote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 xml:space="preserve">Somente Parlamentares, Comissões e Bancadas podem apresentar emendas ao PLPPA. Ver lista e nomes de autores nos sites : </w:t>
      </w:r>
      <w:hyperlink r:id="rId1">
        <w:r>
          <w:rPr>
            <w:rStyle w:val="InternetLink"/>
            <w:sz w:val="16"/>
          </w:rPr>
          <w:t>www.camara.gov.br</w:t>
        </w:r>
      </w:hyperlink>
      <w:r>
        <w:rPr>
          <w:sz w:val="16"/>
        </w:rPr>
        <w:t xml:space="preserve"> e </w:t>
      </w:r>
      <w:hyperlink r:id="rId2">
        <w:r>
          <w:rPr>
            <w:rStyle w:val="InternetLink"/>
            <w:sz w:val="16"/>
          </w:rPr>
          <w:t>www.senado.gov.br</w:t>
        </w:r>
      </w:hyperlink>
      <w:r>
        <w:rPr>
          <w:sz w:val="16"/>
        </w:rPr>
        <w:t>. A Secretaria da Comissão encaminhará as sugestões apresentadas aos Coordenadores das Bancadas Estaduais, Comissões e Parlamentares. As sugestões de emenda poderão ser apresentadas diretamente na página Orçamento Brasil da Câmara dos Deput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ara.gov.br/" TargetMode="External"/><Relationship Id="rId2" Type="http://schemas.openxmlformats.org/officeDocument/2006/relationships/hyperlink" Target="http://www.senado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7:00Z</dcterms:created>
  <dc:creator>p_6523</dc:creator>
  <dc:description/>
  <dc:language>en-US</dc:language>
  <cp:lastModifiedBy>P_5772</cp:lastModifiedBy>
  <cp:lastPrinted>2007-09-19T11:02:00Z</cp:lastPrinted>
  <dcterms:modified xsi:type="dcterms:W3CDTF">2007-10-15T18:57:00Z</dcterms:modified>
  <cp:revision>2</cp:revision>
  <dc:subject/>
  <dc:title>CONGRESSO NACIONAL</dc:title>
</cp:coreProperties>
</file>