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5292118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O DA MESA Nº 80, DE 23/03/2016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õe sobre a validade jurídica dos documentos digitais produzidos ou copiados em formato digital pela Câmara dos Deputados.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A CÂMARA DOS DEPUTADOS</w:t>
      </w:r>
      <w:r>
        <w:rPr>
          <w:sz w:val="24"/>
          <w:szCs w:val="24"/>
        </w:rPr>
        <w:t xml:space="preserve">, no uso de suas atribuições regimentais, resolve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Este Ato dispõe sobre a validade jurídica dos documentos digitais produzidos ou copiados em formato digital pela Câmara dos Deputado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Para fins deste Ato, considera-se documento digital a informação registrada, codificada em dígitos binários, acessível e interpretável por meio de sistema computacional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Os documentos nascidos em meio digital na Câmara dos Deputados, e nele mantidos, tramitados ou arquivados, serão considerados originais para todos os efeitos legais e terão as garantias de autoria, autenticidade e integridade asseguradas pela utilização de assinatura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digital baseada em certificado digital, de uso pessoal e intransferível, emitido por autoridade certificadora credenciada à Infraestrutura de Chaves Públicas Brasileira (ICP-Brasil)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mediante código de identificação pessoal e senh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por identificação biométr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° Admite-se o uso combinado das modalidades de assinatura eletrônica previstas neste artigo, obedecido o disposto no § 3°. </w:t>
      </w:r>
      <w:hyperlink r:id="rId4">
        <w:r>
          <w:rPr>
            <w:rStyle w:val="InternetLink"/>
            <w:i/>
            <w:sz w:val="24"/>
            <w:szCs w:val="24"/>
          </w:rPr>
          <w:t>(Parágrafo com redação dada pelo Ato da Mesa nº 209, de 21/10/2021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O Diretor-Geral fica autorizado a regulamentar as hipóteses de utilização, no âmbito administrativo, das modalidades de assinatura eletrônica mencionadas neste artigo. </w:t>
      </w:r>
      <w:hyperlink r:id="rId5">
        <w:r>
          <w:rPr>
            <w:rStyle w:val="InternetLink"/>
            <w:i/>
            <w:sz w:val="24"/>
            <w:szCs w:val="24"/>
          </w:rPr>
          <w:t>(Parágrafo com redação dada pelo Ato da Mesa nº 209, de 21/10/2021)</w:t>
        </w:r>
      </w:hyperlink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§ 3º As proposições e demais documentos legislativos de autoria de parlamentares poderão ser subscritos nas modalidades dispostas nos incisos II ou III, observadas, quanto à assinatura mediante código de identificação pessoal e senha, as seguintes cautelas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a transmissão ao Deputado da senha provisória para acesso ao lnfoleg App se dará em contato circunstanciado, iniciado por servidor efetivo da Câmara dos Deputados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I - em seu primeiro acesso, o Deputado informará a senha provisória e cadastrará sua senha permanente, que é pessoal, sigilosa e indelegável, não sendo permitido seu compartilhamento com terceiros, ressalvadas as hipóteses em que esse procedimento seja indispensável para que parlamentares com deficiência possam fazer uso adequado do sistema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a comunicação entre o dispositivo móvel do parlamentar e os sistemas da Câmara dos Deputados será protegida por chaves criptográfica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o mecanismo de chaves criptográficas poderá ser utilizado por um único dispositivo móvel de cada Deputado. </w:t>
      </w:r>
      <w:hyperlink r:id="rId6">
        <w:r>
          <w:rPr>
            <w:rStyle w:val="InternetLink"/>
            <w:i/>
            <w:sz w:val="24"/>
            <w:szCs w:val="24"/>
          </w:rPr>
          <w:t>(Parágrafo acrescido pelo Ato da Mesa nº 209, de 21/10/2021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4° A votação em Plenário se dará exclusivamente na modalidade prevista no inciso III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por meio da utilização do sistema eletrônico de votação, ressalvado o funcionamento do Sistema de Deliberação Remota - SDR de que trata a Resolução n. 14, de 17 de março de 2020. </w:t>
      </w:r>
      <w:hyperlink r:id="rId7">
        <w:r>
          <w:rPr>
            <w:rStyle w:val="InternetLink"/>
            <w:i/>
            <w:sz w:val="24"/>
            <w:szCs w:val="24"/>
          </w:rPr>
          <w:t>(Parágrafo acrescido pelo Ato da Mesa nº 209, de 21/10/2021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5° Para fins do disposto no § 3° deste artigo, o código de identificação pessoal e senha a serem utilizados pelos Deputados observarão o padrão adotado no Sistema de Deliberação Remota - SDR, sendo que os códigos e senhas em uso permanecerão operacionais mesmo após o desligamento do sistema, ressalvado o disposto no § 4° deste artigo. </w:t>
      </w:r>
      <w:hyperlink r:id="rId8">
        <w:r>
          <w:rPr>
            <w:rStyle w:val="InternetLink"/>
            <w:i/>
            <w:sz w:val="24"/>
            <w:szCs w:val="24"/>
          </w:rPr>
          <w:t>(Parágrafo acrescido pelo Ato da Mesa nº 209, de 21/10/2021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6° A chancela eletrônica consiste em autorização formal e específica para que servidor devidamente habilitado insira a assinatura do Deputado em documento eletrônico, vedada a sua delegação, e pode ser instituída exclusivamente por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Membros Titulares da Mesa, hipótese na qual a chancela poderá ser utilizada pelo Secretário-Geral da Mesa e pelos Secretários-Gerais da Mesa Adjuntos, no caso do Presidente, e por no máximo dois servidores lotados no gabinete de cada um dos demais membros titulares da Mesa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I - Presidente de Comissão ou do Conselho de Ética e Decoro Parlamentar, a ser utilizada exclusivamente pelo Secretário-Executivo do órgão ou, em seus afastamentos, por seu substitut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Líder, a ser utilizada por no máximo dois servidores lotados na Liderança respectiva. </w:t>
      </w:r>
      <w:hyperlink r:id="rId9">
        <w:r>
          <w:rPr>
            <w:rStyle w:val="InternetLink"/>
            <w:i/>
            <w:sz w:val="24"/>
            <w:szCs w:val="24"/>
          </w:rPr>
          <w:t>(Parágrafo acrescido pelo Ato da Mesa nº 209, de 21/10/2021)</w:t>
        </w:r>
      </w:hyperlink>
    </w:p>
    <w:p>
      <w:pPr>
        <w:pStyle w:val="Header"/>
        <w:ind w:firstLine="113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§ 7° Os documentos digitais assinados por Deputado com a utilização de chancela eletrônica, na forma do § 6° deste artigo, terão tratamento idêntico aos demais. </w:t>
      </w:r>
      <w:hyperlink r:id="rId10">
        <w:r>
          <w:rPr>
            <w:rStyle w:val="InternetLink"/>
            <w:i/>
            <w:sz w:val="24"/>
            <w:szCs w:val="24"/>
          </w:rPr>
          <w:t>(Parágrafo acrescido pelo Ato da Mesa nº 209, de 21/10/2021)</w:t>
        </w:r>
      </w:hyperlink>
    </w:p>
    <w:p>
      <w:pPr>
        <w:pStyle w:val="Header"/>
        <w:ind w:firstLine="11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A cópia digital de documento original em outro suporte será considerada autêntica para todos os efeitos legais mediante aposição por servidor da Câmara dos Deputados que a conferiu com o original de uma das modalidades de assinatura eletrônica prevista no art. 2º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Este Ato entra em vigor na data de sua public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ÇÃO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âmara dos Deputados tem envidado esforços com o fim de promover a adoção do formato digital para os processos de trabalho nos âmbitos administrativo e legislativo. A título de exemplo, o requerimento de férias é processo automatizado que tem obtido resultados relevantes relacionados à agilidade no trâmite processual e à economia de recursos humanos e materiais. Da mesma forma, o Plenário Ulysses Guimarães conta com um sistema eletrônico de votação que permitiu a substituição das antigas cédulas em papel e a celeridade na apuração das votaçõe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bos os processos utilizados como exemplo geram documentos digitais, avaliados como arquivísticos, que devem obedecer aos princípios da gestão arquivística, especialmente àqueles relacionados à integridade, autenticidade e autoria do document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ente Ato tem por finalidade conferir validade jurídica aos documentos digitais produzidos pela Câmara dos Deputados, por meio da utilização de assinatura eletrônica, e convalidar o formato digital para os processos administrativos e finalísticos que tramitam na Cas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se ponto, vale lembrar que, por meio do Pregão eletrônico n. 232/2013, a Câmara dos Deputados adquiriu o aparato tecnológico necessário à implantação desse novo processo de tramitação em meio digital de documentos produzidos e recebidos (e-doc)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portante destacar que a proposição está conforme os ditames da Medida Provisória n. 2.200-2/01, a qual instituiu a Infraestrutura de Chaves Públicas Brasileira (ICP-Brasil) como meio de garantir a autenticidade, a integridade e a validade jurídica de documentos em forma eletrôn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fim, ressalte-se que o Ato confere ao Diretor-Geral a autorização para regulamentar as hipóteses de utilização das assinaturas eletrônicas previstas em seu art. 2º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a de Reuniões, em 23 de março de 2016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DUARDO CUNHA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ident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cesso n. 105.865/2016 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sa Diretora, em reunião realizada ontem, resolveu, por unanimidade, baixar o Ato da Mesa nº 80, de 2016, que "Dispõe sobre a validade jurídica dos documentos digitais produzidos ou copiados em formato digital pela Câmara dos Deputados", nos termos do parecer do Relator, Deputado Beto Mansur, à fl. 11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iciparam da votação os Senhores Deputado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duardo Cunha, Presidente; Waldir Maranhão, Primeiro-Vice-Presidente; Giacobo, Segundo-Vice-Presidente; Beto Mansur, Primeiro-Secretário; Felipe Bornier, Segundo-Secretário; Mara Gabrilli, Terceira-Secretária; e Alex Canziani, Quarto-Secretári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a de Reuniões, em 23 de março de 2016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DUARDO CUNHA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4"/>
      <w:szCs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Ttulo1car">
    <w:name w:val="ttulo1car"/>
    <w:qFormat/>
    <w:rPr>
      <w:rFonts w:ascii="Arial" w:hAnsi="Arial" w:cs="Arial"/>
      <w:b/>
      <w:bCs/>
    </w:rPr>
  </w:style>
  <w:style w:type="character" w:styleId="Caracteresdenotaderodap">
    <w:name w:val="caracteresdenotaderodap"/>
    <w:qFormat/>
    <w:rPr>
      <w:vertAlign w:val="superscript"/>
    </w:rPr>
  </w:style>
  <w:style w:type="character" w:styleId="Txtterm1">
    <w:name w:val="txtterm1"/>
    <w:qFormat/>
    <w:rPr>
      <w:rFonts w:ascii="Times New Roman" w:hAnsi="Times New Roman" w:cs="Times New Roman"/>
      <w:b/>
      <w:bCs/>
      <w:color w:val="000000"/>
    </w:rPr>
  </w:style>
  <w:style w:type="character" w:styleId="Font0020style31char">
    <w:name w:val="font0020style31char"/>
    <w:qFormat/>
    <w:rPr>
      <w:rFonts w:ascii="Times New Roman" w:hAnsi="Times New Roman" w:cs="Times New Roman"/>
    </w:rPr>
  </w:style>
  <w:style w:type="character" w:styleId="Style10char">
    <w:name w:val="style10char"/>
    <w:qFormat/>
    <w:rPr>
      <w:rFonts w:ascii="Times New Roman" w:hAnsi="Times New Roman" w:cs="Times New Roman"/>
    </w:rPr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character" w:styleId="Texto0020normalchar">
    <w:name w:val="texto0020normalchar"/>
    <w:qFormat/>
    <w:rPr>
      <w:rFonts w:ascii="Times New Roman" w:hAnsi="Times New Roman" w:cs="Times New Roman"/>
    </w:rPr>
  </w:style>
  <w:style w:type="character" w:styleId="Normalchar">
    <w:name w:val="normalchar"/>
    <w:qFormat/>
    <w:rPr>
      <w:rFonts w:ascii="Times New Roman" w:hAnsi="Times New Roman" w:cs="Times New Roman"/>
    </w:rPr>
  </w:style>
  <w:style w:type="character" w:styleId="Estilochar">
    <w:name w:val="estilochar"/>
    <w:qFormat/>
    <w:rPr>
      <w:rFonts w:ascii="Times New Roman" w:hAnsi="Times New Roman" w:cs="Times New Roman"/>
    </w:rPr>
  </w:style>
  <w:style w:type="character" w:styleId="Style21char">
    <w:name w:val="style21char"/>
    <w:qFormat/>
    <w:rPr>
      <w:rFonts w:ascii="Times New Roman" w:hAnsi="Times New Roman" w:cs="Times New Roman"/>
    </w:rPr>
  </w:style>
  <w:style w:type="character" w:styleId="Style18char">
    <w:name w:val="style18char"/>
    <w:qFormat/>
    <w:rPr>
      <w:rFonts w:ascii="Times New Roman" w:hAnsi="Times New Roman" w:cs="Times New Roman"/>
    </w:rPr>
  </w:style>
  <w:style w:type="character" w:styleId="Style15char">
    <w:name w:val="style15char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hemebody">
    <w:name w:val="themebody"/>
    <w:qFormat/>
    <w:rPr>
      <w:rFonts w:ascii="Times New Roman" w:hAnsi="Times New Roman" w:cs="Times New Roman"/>
    </w:rPr>
  </w:style>
  <w:style w:type="character" w:styleId="Footnotesymbol">
    <w:name w:val="footnotesymbol"/>
    <w:qFormat/>
    <w:rPr>
      <w:rFonts w:ascii="Times New Roman" w:hAnsi="Times New Roman" w:cs="Times New Roman"/>
      <w:vertAlign w:val="superscript"/>
    </w:rPr>
  </w:style>
  <w:style w:type="character" w:styleId="Texto8">
    <w:name w:val="texto8"/>
    <w:qFormat/>
    <w:rPr>
      <w:rFonts w:ascii="Times New Roman" w:hAnsi="Times New Roman"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int/atomes/2021/atodamesa-209-21-outubro-2021-791898-publicacaooriginal-163680-cd-mesa.html" TargetMode="External"/><Relationship Id="rId5" Type="http://schemas.openxmlformats.org/officeDocument/2006/relationships/hyperlink" Target="https://www2.camara.leg.br/legin/int/atomes/2021/atodamesa-209-21-outubro-2021-791898-publicacaooriginal-163680-cd-mesa.html" TargetMode="External"/><Relationship Id="rId6" Type="http://schemas.openxmlformats.org/officeDocument/2006/relationships/hyperlink" Target="https://www2.camara.leg.br/legin/int/atomes/2021/atodamesa-209-21-outubro-2021-791898-publicacaooriginal-163680-cd-mesa.html" TargetMode="External"/><Relationship Id="rId7" Type="http://schemas.openxmlformats.org/officeDocument/2006/relationships/hyperlink" Target="https://www2.camara.leg.br/legin/int/atomes/2021/atodamesa-209-21-outubro-2021-791898-publicacaooriginal-163680-cd-mesa.html" TargetMode="External"/><Relationship Id="rId8" Type="http://schemas.openxmlformats.org/officeDocument/2006/relationships/hyperlink" Target="https://www2.camara.leg.br/legin/int/atomes/2021/atodamesa-209-21-outubro-2021-791898-publicacaooriginal-163680-cd-mesa.html" TargetMode="External"/><Relationship Id="rId9" Type="http://schemas.openxmlformats.org/officeDocument/2006/relationships/hyperlink" Target="https://www2.camara.leg.br/legin/int/atomes/2021/atodamesa-209-21-outubro-2021-791898-publicacaooriginal-163680-cd-mesa.html" TargetMode="External"/><Relationship Id="rId10" Type="http://schemas.openxmlformats.org/officeDocument/2006/relationships/hyperlink" Target="https://www2.camara.leg.br/legin/int/atomes/2021/atodamesa-209-21-outubro-2021-791898-publicacaooriginal-163680-cd-mesa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29:00Z</dcterms:created>
  <dc:creator>P_6140</dc:creator>
  <dc:description/>
  <cp:keywords/>
  <dc:language>en-US</dc:language>
  <cp:lastModifiedBy>Usuário do Windows</cp:lastModifiedBy>
  <cp:lastPrinted>2009-10-20T14:50:00Z</cp:lastPrinted>
  <dcterms:modified xsi:type="dcterms:W3CDTF">2021-10-22T18:59:00Z</dcterms:modified>
  <cp:revision>9</cp:revision>
  <dc:subject/>
  <dc:title/>
</cp:coreProperties>
</file>