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567108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 DA MESA Nº 57, DE 08/01/201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essão de servidores do Quadro de Pessoal da Câmara dos Deputado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SA DA CÂMARA DOS DEPUTADOS, no uso de suas atribuições, resolv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º O servidor efetivo da Câmara dos Deputados somente poderá ser cedido para ter exercício em outro órgão nas seguintes hipóteses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 - na Presidência e na Vice-Presidência da República e no Supremo Tribunal Federal, para exercício nos setores diretamente subordinados à respectiva autoridade máxima, observado o disposto no inciso I do art. 93 da Lei n° 8.112, de 1990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a administração federal direta, autárquica e fundacional, para o exercício 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argo de Ministro de Estad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b) cargo em comissão ou função de confiança de níveis DAS-05, DAS-06 ou equivalente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c) cargo de superintendente ou coordenador da unidade descentralizada de fundação ou autarquia federal, sediada em estado da Federação;</w:t>
      </w:r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III - na administração direta estadual, distrital, de prefeitura de capital e cidades com mais de duzentos mil habitantes, para o exercício de cargo de Secretário de Estado, Distrital e Municipal, desde que sem ônus para a Câmara dos Deputados, nos termos do § 1° do art. 93 da Lei nº 8.112, de 1990, podendo ser realizada mediante ressarcimento da remuneração do cargo efetivo e da contribuição previdenciária patronal. </w:t>
      </w:r>
      <w:hyperlink r:id="rId4">
        <w:r>
          <w:rPr>
            <w:rStyle w:val="InternetLink"/>
            <w:i/>
            <w:sz w:val="24"/>
            <w:szCs w:val="24"/>
          </w:rPr>
          <w:t>(Inciso com redação dada pelo Ato da Mesa nº 73, de 31/1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nos casos previstos em lei específica. </w:t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arágrafo único. Não será permitida a cessão de servidor efetivo em estágio probatório, à exceção das requisições feitas pela Presidência da República, nos termos do art. 2º da Lei n. 9.007, de 1995. </w:t>
      </w:r>
      <w:hyperlink r:id="rId5">
        <w:r>
          <w:rPr>
            <w:rStyle w:val="InternetLink"/>
            <w:i/>
            <w:sz w:val="24"/>
            <w:szCs w:val="24"/>
          </w:rPr>
          <w:t>(Parágrafo único acrescido pelo Ato da Mesa nº 181, de 16/5/2017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Art. 2º Na hipótese dos incisos I e II do artigo anterior, o ônus dos vencimentos do cargo efetivo será de responsabilidade da Câmara dos Deputados, cabendo ao cessionário as demais despesas resultantes da requisição. </w:t>
      </w:r>
      <w:hyperlink r:id="rId6">
        <w:r>
          <w:rPr>
            <w:rStyle w:val="InternetLink"/>
            <w:i/>
            <w:sz w:val="24"/>
            <w:szCs w:val="24"/>
          </w:rPr>
          <w:t>(Artigo com redação dada pelo Ato da Mesa nº 89, de 17/5/2016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3º A requisição deverá ser dirigida à Mesa da Câmara dos Deputados que, a qualquer tempo, poderá determinar o retorno do servid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cessões de que trata o art. 1° somente poderão ser autorizadas por até um ano, permitida a prorrogação, no interesse da Administração, limitado o afastamento por quatro anos, à exceção das requisições feitas pela Presidência da República, nos termos do art. 2º da Lei nº 9.007, de 1995. </w:t>
      </w:r>
      <w:hyperlink r:id="rId7">
        <w:r>
          <w:rPr>
            <w:rStyle w:val="InternetLink"/>
            <w:i/>
            <w:sz w:val="24"/>
            <w:szCs w:val="24"/>
          </w:rPr>
          <w:t>(“Caput” do artigo com redação dada pelo Ato da Mesa nº 73, de 31/1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Findo o período de cessão, o servidor deverá permanecer em exercício na Casa pelo mesmo intervalo de tempo em que se encontrou à disposição de outro órgão, antes que nova cessão possa ser autoriz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-A As cessões de ocupantes de cargo efetivo da Câmara dos Deputados para o Senado Federal, observado o disposto no art. 93 da Lei nº 8.112, de 1990, ficam limitadas a 30 (trinta) servidor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s cessões de que trata este artigo poderão ser autorizadas por até um ano, permitida a prorrogação, no interesse da Administração, limitado o afastamento por oito anos, observado o disposto no parágrafo único do art. 4°. </w:t>
      </w:r>
      <w:hyperlink r:id="rId8">
        <w:r>
          <w:rPr>
            <w:rStyle w:val="InternetLink"/>
            <w:i/>
            <w:sz w:val="24"/>
            <w:szCs w:val="24"/>
          </w:rPr>
          <w:t>(Artigo acrescido pelo Ato da Mesa nº 73, de 31/1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5º O órgão cessionário comunicará, mensalmente, a frequência do servidor requisitado ao órgão de pessoal da Câmara dos Deput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6º Sobrevindo alteração que coloque a cessão autorizada em desacordo com o disposto neste Ato, o servidor terá que retornar à Câmara dos Deputados, no prazo de 60 (sessenta) dias, sob pena de suspensão automática dos respectivos venciment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As cessões autorizadas antes da publicação deste Ato poderão ser prorrogadas nos termos do art. 4º e 4°-A, permanecendo o ônus previsto na autorização anterior. </w:t>
      </w:r>
      <w:hyperlink r:id="rId9">
        <w:r>
          <w:rPr>
            <w:rStyle w:val="InternetLink"/>
            <w:i/>
            <w:sz w:val="24"/>
            <w:szCs w:val="24"/>
          </w:rPr>
          <w:t>(“Caput” do artigo com redação dada pelo Ato da Mesa nº 73, de 31/1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condição prevista no parágrafo único do art. 4°, no caso de cessões autorizadas antes da publicação deste Ato, fica limitada aos prazos previstos nos arts. 4° e 4°-A. </w:t>
      </w:r>
      <w:hyperlink r:id="rId10">
        <w:r>
          <w:rPr>
            <w:rStyle w:val="InternetLink"/>
            <w:i/>
            <w:sz w:val="24"/>
            <w:szCs w:val="24"/>
          </w:rPr>
          <w:t>(Parágrafo único acrescido pelo Ato da Mesa nº 73, de 31/1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8º Este A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9º Ficam revogados os Atos da Mesa n°s 56, de 1997, e 35, de 2009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Ato da Mesa tem por objetivo adequar a legislação interna sobre cessão de servidor aos parâmetros estabelecidos na Lei n° 8.112, de 1990, haja vista a antinomia existente entre o atual Ato da Mesa n° 56, de 1997, e a referida Lei, o que vem causando controvérsia e dificuldades na execução e no controle das cessões de servidores para outros órgãos e entidades da União, dos Estados, do Distrito Federal e dos Municípi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adequação foi promovida por meio da inclusão da parte final do inciso I do art. 1°, antes inexistente no Ato da Mesa n° 56, de 1997. Da forma como está, a redação atual pode levar à interpretação de que é possível a cessão de servidor desta Casa para os órgãos mencionados no inciso I do art. 1° sem que seja para o exercício de cargo em comissão ou função de confiança, contrariando o inciso I do art. 93 da Lei n° 8.112, de 1990. Apesar de as cessões para a Presidência da República serem irrecusáveis, nos termos da Lei n° 9.007, de 1995, devem observar a regra contida no regime jurídico dos servidores públicos federais, ou seja, são irrecusáveis, mas hão de ser efetivadas para o exercício de cargo ou fun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clusão da Vice-Presidência no inciso I do art. 1° se deu em razão de a Assessoria Técnica da Diretoria-Geral já ter se manifestado no sentido de que a Vice-Presidência da República está inseparavelmente ligada à Presidência, razão pela qual a cessão de servidores para aquele órgão não se sujeita à limitação prevista no art. 1°, inciso II, alínea "b"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 retirada da expressão "Cargo de Natureza Especial" (CNE) alínea "b" do inciso I do art. 1° deve-se à necessidade de correção de uma impropriedade na redação que possibilita a cessão para o exercício de qualquer nível de CNE, contrariando a </w:t>
      </w:r>
      <w:r>
        <w:rPr>
          <w:i/>
          <w:sz w:val="24"/>
          <w:szCs w:val="24"/>
        </w:rPr>
        <w:t>mens legis</w:t>
      </w:r>
      <w:r>
        <w:rPr>
          <w:sz w:val="24"/>
          <w:szCs w:val="24"/>
        </w:rPr>
        <w:t xml:space="preserve"> do ato normativo. A intenção da norma é restringir a liberação de servidores para outros órgãos, permitindo cessões apenas para o exercício de cargos ou funções relevantes na administração pública federal. A mudança proposta corrige a impropriedade redacional na medida em que o servidor desta Casa só poderá ser cedido para exercício de cargo em comissão (CNE ou outros cargos em comissão com denominações diversas) de nível equivalente ao DAS-5 ou superi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dação em vigor do inciso III do art. 1°, combinada com o art. 2°, contraria o disposto nos § 1° do art. 93 do regime jurídico dos servidores públicos federais, já que cabe aos Estados, ao Distrito Federal e aos Municípios, e não à Câmara, o ônus pelo pagamento da remuneração do servidor requisitado junto aos órgãos da União. A mudança sugerida compatibiliza o Ato em análise à Lei n° 8.112, de 1990, e, consequentemente, evita que as despesas sejam indevidamente registradas no Relatório de Gestão Fiscal desta Casa e dos demais entes federativos envolvidos na cessão, eis que serão contabilizadas, conforme o caso, no Tesouro Estadual, Distrital ou Municipal, dentro dos parâmetros previstos em le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rágrafo único do art. 1° do Ato da Mesa n° 56, de 1997, possibilita realizar qualquer cessão, desde que sem ônus para a Câmara dos Deputados, ainda que incompatível com a Lei n° 8.112, de 1990, o que vem provocando sérios problemas na execução e no controle das cessões, razão pela qual foi desconsiderado na redação do Ato da Mesa ora propos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O art. 4° tem o objetivo de evitar que as sucessivas prorrogações das cessões se eternizem, indo de encontro ao posicionamento do Tribunal de Contas da União, que afirma ser a cessão de servidores instituto </w:t>
      </w:r>
      <w:r>
        <w:rPr>
          <w:b/>
          <w:sz w:val="24"/>
          <w:szCs w:val="24"/>
        </w:rPr>
        <w:t>excepcional e temporário</w:t>
      </w:r>
      <w:r>
        <w:rPr>
          <w:sz w:val="24"/>
          <w:szCs w:val="24"/>
        </w:rPr>
        <w:t xml:space="preserve">, devendo sua utilização cingir-se tão somente </w:t>
      </w:r>
      <w:r>
        <w:rPr>
          <w:b/>
          <w:sz w:val="24"/>
          <w:szCs w:val="24"/>
        </w:rPr>
        <w:t>pelo tempo necessário ao atendimento de interesse público específico e pontual</w:t>
      </w:r>
      <w:r>
        <w:rPr>
          <w:sz w:val="24"/>
          <w:szCs w:val="24"/>
        </w:rPr>
        <w:t xml:space="preserve"> motivador da requisição. Ainda, sustenta que o instituto da cessão não se coaduna como modalidade de preenchimento dos quadros funcionais dos órgãos e entidades cessionários, cujos cargos devem ser providos por meio do concurso públic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propostas apresentadas resolverão os problemas que vêm sendo detectados anualmente nas auditorias realizadas pela Secretaria de Controle Interno para subsidiar o Relatório de Auditoria de Gestão, que compõe a Tomada de Contas Anual desta Casa, sobretudo no que se refere ao ônus pelo pagamento do cargo efetivo do servidor cedi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e Reuniões, em 08 de janeiro de 2013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CO MAI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cesso n. 142.113/2011 </w:t>
      </w:r>
    </w:p>
    <w:p>
      <w:pPr>
        <w:pStyle w:val="Header"/>
        <w:ind w:firstLine="113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sa Diretora, em reunião realizada no dia 19 de dezembro de 2012, resolveu baixar o Ato da Mesa n° 57, de 2013, que "dispõe sobre a cessão de servidores do Quadro de Pessoal da Câmara dos Deputados", instruído no Processo n. 142.113/201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am da votação os Senhores Deput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co Maia, Presidente; Eduardo da Fonte, Segundo Vice-Presidente; Eduardo Gomes, Primeiro Secretário; Jorge Tadeu Mudalen, Segundo Secretário; Inocêncio Oliveira, Terceiro Secretário; e Deputado Manato, Segundo Suplente de Secretá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e Reuniões, em 08 de janeiro de 2013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CO MAI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int/atomes/2013/atodamesa-73-31-janeiro-2013-775251-norma-cd-mesa.html" TargetMode="External"/><Relationship Id="rId5" Type="http://schemas.openxmlformats.org/officeDocument/2006/relationships/hyperlink" Target="http://www2.camara.leg.br/legin/int/atomes/2017/atodamesa-181-16-maio-2017-784813-publicacaooriginal-152683-cd-mesa.html" TargetMode="External"/><Relationship Id="rId6" Type="http://schemas.openxmlformats.org/officeDocument/2006/relationships/hyperlink" Target="http://www2.camara.leg.br/legin/int/atomes/2016/atodamesa-89-17-maio-2016-783114-norma-cd-mesa.html" TargetMode="External"/><Relationship Id="rId7" Type="http://schemas.openxmlformats.org/officeDocument/2006/relationships/hyperlink" Target="http://www2.camara.leg.br/legin/int/atomes/2013/atodamesa-73-31-janeiro-2013-775251-norma-cd-mesa.html" TargetMode="External"/><Relationship Id="rId8" Type="http://schemas.openxmlformats.org/officeDocument/2006/relationships/hyperlink" Target="http://www2.camara.leg.br/legin/int/atomes/2013/atodamesa-73-31-janeiro-2013-775251-norma-cd-mesa.html" TargetMode="External"/><Relationship Id="rId9" Type="http://schemas.openxmlformats.org/officeDocument/2006/relationships/hyperlink" Target="http://www2.camara.leg.br/legin/int/atomes/2013/atodamesa-73-31-janeiro-2013-775251-norma-cd-mesa.html" TargetMode="External"/><Relationship Id="rId10" Type="http://schemas.openxmlformats.org/officeDocument/2006/relationships/hyperlink" Target="http://www2.camara.leg.br/legin/int/atomes/2013/atodamesa-73-31-janeiro-2013-775251-norma-cd-mes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3:00Z</dcterms:created>
  <dc:creator>P_6140</dc:creator>
  <dc:description/>
  <cp:keywords/>
  <dc:language>en-US</dc:language>
  <cp:lastModifiedBy>Thiago Gomes Eirão</cp:lastModifiedBy>
  <cp:lastPrinted>2009-10-20T14:50:00Z</cp:lastPrinted>
  <dcterms:modified xsi:type="dcterms:W3CDTF">2017-07-07T18:58:00Z</dcterms:modified>
  <cp:revision>29</cp:revision>
  <dc:subject/>
  <dc:title/>
</cp:coreProperties>
</file>