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1pt;height:47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4643012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68, DE 10/11/2005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/>
      </w:pPr>
      <w:r>
        <w:rPr>
          <w:sz w:val="24"/>
        </w:rPr>
        <w:t>Disciplina o fornecimento de jornais, revistas e publicações técnicas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 MESA DA CÂMARA DOS DEPUTADOS, no uso de suas atribuições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ESOLVE: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Fica a Diretoria-Geral autorizada a fornecer, nos dias úteis, jornais, revistas e publicações técnicas, Diário Oficial da União e Diário da Justiça, aos órgãos da Casa e ao Comitê de Imprensa, conforme relação e quantidades máximas especificadas nos Anexos I e II deste A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1º Poderá ser autorizado o fornecimento das publicações de que trata o caput deste artigo nos fins de semana e feriados, desde que expressamente requerido e justificado pelo respectivo titular do órgão, em face de suas atribuições regulamentar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2º O Diário Oficial da União e o Diário da Justiça poderão ser fornecidos em quantidade superior ao limite fixado, desde que previamente autorizado e não excedam o quantitativo da reserva técn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3º A solicitação de fornecimento das publicações citadas no caput deste artigo é de iniciativa do titular do órgão, que poderá optar por outras, observando o limite quantitativo fixado nos Anexos e os termos da contratação mantida pela Câmara dos Deputados para essa finalida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</w:t>
      </w:r>
      <w:hyperlink r:id="rId4">
        <w:r>
          <w:rPr>
            <w:rStyle w:val="InternetLink"/>
            <w:i/>
            <w:sz w:val="24"/>
          </w:rPr>
          <w:t>(Revogado pelo Ato da Mesa nº 76, de 3/2/2016, publicado no DCD, Supl., em 4/2/2016, em vigor em 1/3/2016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Este A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Fica revogado o Ato da Mesa nº 44 , de 2004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Sala de Reuniões, em 10 de novembro de 2005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eputado ALDO REBELO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Presidente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to da Mesa nº 68/2005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2210"/>
        <w:gridCol w:w="2210"/>
      </w:tblGrid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etabela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ublicação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etabela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rnais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tas e Publicações Técnicas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Presidência da Câmara dos Deputados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(Gabinete e Residência Oficial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Demais órgãos da Mesa e Lideranças Partidárias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Comissão Permanente, Mista e Temporária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*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Comitê de Imprensa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Ouvidoria Parlamenta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Conselho de Ética e Decoro Parlamenta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Demais órgãos subordinados à Mesa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Diretorias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Centro de Documentação e Informação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Secretaria de Comunicação Social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Centro, Consultoria de Orçamento e Fiscalização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Financeira, Assessoria Técnica e Departamento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Sistema, Núcleo e Coordenação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88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ind w:left="142" w:hanging="0"/>
              <w:rPr>
                <w:sz w:val="24"/>
              </w:rPr>
            </w:pPr>
            <w:hyperlink r:id="rId5">
              <w:r>
                <w:rPr>
                  <w:rStyle w:val="InternetLink"/>
                  <w:i/>
                  <w:sz w:val="24"/>
                </w:rPr>
                <w:t>(Especificação e quantidades “Gabinete Parlamentar – 04 – 01” revogados pelo Ato da Mesa nº 76, de 3/2/2016, em vigor em 1/3/2016)</w:t>
              </w:r>
            </w:hyperlink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Grupos de Trabalho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*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Conselho de Altos Estudos e Avaliação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Tecnológica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02*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Consultoria Legislativa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*publicações técnicas pertinentes às atividades da Comissão, do Grupo de Trabalho ou do Conselho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to da Mesa nº 68/2005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67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450"/>
        <w:gridCol w:w="983"/>
        <w:gridCol w:w="950"/>
        <w:gridCol w:w="917"/>
        <w:gridCol w:w="383"/>
        <w:gridCol w:w="1067"/>
        <w:gridCol w:w="917"/>
        <w:gridCol w:w="1100"/>
      </w:tblGrid>
      <w:tr>
        <w:trPr>
          <w:trHeight w:val="3667" w:hRule="atLeast"/>
        </w:trPr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Diários oficiai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DIÁRIO OFICIAL 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DIÁRIO OFICIAL II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Contedodetabela"/>
              <w:jc w:val="center"/>
              <w:rPr>
                <w:sz w:val="24"/>
              </w:rPr>
            </w:pPr>
            <w:r>
              <w:rPr>
                <w:sz w:val="24"/>
              </w:rPr>
              <w:t>DIÁRIO OFICIAL III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DIÁRIO OFICIAL SUPLEMENTO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DIÁRIO DA JUSTIÇA I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DIÁRIO DA JUSTIÇA I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Contedodetabela"/>
              <w:rPr>
                <w:sz w:val="24"/>
              </w:rPr>
            </w:pPr>
            <w:r>
              <w:rPr>
                <w:sz w:val="24"/>
              </w:rPr>
              <w:t>DIÁRIO DA JUSTIÇA III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Presidênci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2ª Secretari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Liderança do PFL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Liderança do PSDB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Secretaria Geral da Mes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DG/DEAP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Secretaria de Controle Interno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DL/Consultoria Legislativ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L/Consultoria de Orç. e Fisc. Financei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CEDI + ACERVO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Comissão de Finança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Departamento de Finança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DEMAP – CPL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autoSpaceDE w:val="false"/>
              <w:rPr>
                <w:sz w:val="24"/>
              </w:rPr>
            </w:pPr>
            <w:r>
              <w:rPr>
                <w:sz w:val="24"/>
              </w:rPr>
              <w:t>Departamento Pessoal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2240" w:h="15840"/>
      <w:pgMar w:left="1701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Marcas">
    <w:name w:val="Marcas"/>
    <w:qFormat/>
    <w:rPr>
      <w:rFonts w:ascii="OpenSymbol" w:hAnsi="OpenSymbol" w:eastAsia="OpenSymbol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13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2016/atodamesa-76-3-fevereiro-2016-782328-norma-cd-mesa.html" TargetMode="External"/><Relationship Id="rId5" Type="http://schemas.openxmlformats.org/officeDocument/2006/relationships/hyperlink" Target="http://www2.camara.leg.br/legin/int/atomes/2016/atodamesa-76-3-fevereiro-2016-782328-norma-cd-mes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5:00Z</dcterms:created>
  <dc:creator>P_5915</dc:creator>
  <dc:description/>
  <cp:keywords/>
  <dc:language>en-US</dc:language>
  <cp:lastModifiedBy>Thiago Gomes Eirão</cp:lastModifiedBy>
  <cp:lastPrinted>2010-02-11T11:57:00Z</cp:lastPrinted>
  <dcterms:modified xsi:type="dcterms:W3CDTF">2017-07-10T20:58:00Z</dcterms:modified>
  <cp:revision>6</cp:revision>
  <dc:subject/>
  <dc:title/>
</cp:coreProperties>
</file>