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8.35pt;width:50.3pt;height:47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7603530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86, DE 2/4/1998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4536" w:hanging="0"/>
        <w:jc w:val="both"/>
        <w:rPr/>
      </w:pPr>
      <w:r>
        <w:rPr/>
        <w:t>Dispõe sobre a estrutura administrativa da TV Câmara dos Deputados e dá outras providência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 MESA DA CÂMARA DOS DEPUTADOS, no uso de suas atribuições e conforme o disposto no art. 2º da Resolução nº 21, de 1997,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RESOLVE: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rt. 1º  Enquanto não aprovada a nova estrutura administrativa da Câmara dos Deputados, ficam criadas, na Assessoria de Divulgação e Relações Públicas, as funções comissionadas constantes do Anexo I deste Ato, alterando-se, em conseqüência, os Anexos da Resolução nº 7, de 1975, e do Ato da Mesa nº 30 , de 1976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2º  Passam a integrar a estrutura administrativa da TV Câmara dos Deputados uma função comissionada de Diretor de Coordenação, Nível FC-07, e três funções comissionadas de Chefe de Seção, Nível FC-05, criadas pelo Ato da Mesa nº 34 , de 1996.</w:t>
      </w:r>
    </w:p>
    <w:p>
      <w:pPr>
        <w:pStyle w:val="Recuodecorpodetexto2"/>
        <w:jc w:val="both"/>
        <w:rPr/>
      </w:pPr>
      <w:r>
        <w:rPr/>
        <w:t xml:space="preserve">Parágrafo único. As funções comissionadas de que trata o caput deste artigo passam a denominar-se, respectivamente, Diretor da Coordenação TV Câmara dos Deputados, Chefe da Seção de Plenário e Comissões, Chefe da Seção de Programação e Chefe da Seção de Telejornalism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rt. 3º As atribuições dos cargos de que trata este Ato são as constantes do Anexo II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rt. 4º  As despesas decorrentes da aplicação deste Ato correrão à conta das dotações orçamentárias da Câmara dos Deputado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rt. 5º  Este Ato entra em vigor na data de sua publicaçã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6º 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ala de Reuniões, em 2 de abril de 1998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MICHEL TEMER,</w:t>
      </w:r>
    </w:p>
    <w:p>
      <w:pPr>
        <w:pStyle w:val="Recuodecorpodetexto2"/>
        <w:jc w:val="both"/>
        <w:rPr/>
      </w:pPr>
      <w:r>
        <w:rPr/>
        <w:t>Presid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Ato da Mesa nº 86, de 1998</w:t>
      </w:r>
    </w:p>
    <w:p>
      <w:pPr>
        <w:pStyle w:val="Recuodecorpodetexto2"/>
        <w:jc w:val="center"/>
        <w:rPr>
          <w:i/>
          <w:i/>
          <w:color w:val="0000FF"/>
          <w:u w:val="single"/>
        </w:rPr>
      </w:pPr>
      <w:hyperlink r:id="rId4">
        <w:r>
          <w:rPr>
            <w:rStyle w:val="InternetLink"/>
            <w:i/>
            <w:color w:val="0000FF"/>
          </w:rPr>
          <w:t>(Anexo com redação dada pelo Ato da Mesa nº 113, de 27/3/2002)</w:t>
        </w:r>
      </w:hyperlink>
    </w:p>
    <w:p>
      <w:pPr>
        <w:pStyle w:val="Recuodecorpodetexto2"/>
        <w:jc w:val="center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Anexo I</w:t>
      </w:r>
    </w:p>
    <w:p>
      <w:pPr>
        <w:pStyle w:val="Recuodecorpodetexto2"/>
        <w:jc w:val="both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14"/>
        <w:gridCol w:w="3259"/>
      </w:tblGrid>
      <w:tr>
        <w:trPr>
          <w:trHeight w:val="13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º DE FUNÇÕ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NCULAÇÃO/DENOMINAÇÃO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NÍVEL</w:t>
            </w:r>
          </w:p>
        </w:tc>
      </w:tr>
      <w:tr>
        <w:trPr>
          <w:trHeight w:val="13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DIRP</w:t>
            </w:r>
          </w:p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ORDENAÇÃO TV CÂMARA DOS DEPUTADOS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/>
            </w:pPr>
            <w:r>
              <w:rPr/>
              <w:t>Chefe de Serviç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FC-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/>
            </w:pPr>
            <w:r>
              <w:rPr/>
              <w:t>Chefe de Se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FC-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/>
            </w:pPr>
            <w:r>
              <w:rPr/>
              <w:t>Secretário da Coordenação de Relações Públic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FC-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/>
            </w:pPr>
            <w:r>
              <w:rPr/>
              <w:t>Encarregado de Se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FC-04</w:t>
            </w:r>
          </w:p>
        </w:tc>
      </w:tr>
    </w:tbl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Ato da Mesa nº 86, de 1998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ANEXO II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FUNÇÕES COMISSIONADAS - ATRIBUIÇÕES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- Diretor da Coordenação TV Câmara dos Deputados: coordenar a TV Câmara dos Deputados e o registro videográfico das atividades da Câmara dos Deputados;</w:t>
      </w:r>
    </w:p>
    <w:p>
      <w:pPr>
        <w:pStyle w:val="Recuodecorpodetexto2"/>
        <w:jc w:val="both"/>
        <w:rPr/>
      </w:pPr>
      <w:r>
        <w:rPr/>
        <w:t>- Chefe do Serviço de Reportagem de TV: organizar a cobertura jornalística de todas as atividades da Câmara dos Deputados;</w:t>
      </w:r>
    </w:p>
    <w:p>
      <w:pPr>
        <w:pStyle w:val="Recuodecorpodetexto2"/>
        <w:jc w:val="both"/>
        <w:rPr/>
      </w:pPr>
      <w:r>
        <w:rPr/>
        <w:t>- Chefe do serviço de Teledifusão: propiciar os meios técnicos, equipamentos e pessoal de apoio operacional para as coberturas e transmissão de atividades da Casa, bem como supervisionar as Seções vinculadas a estes procedimentos;</w:t>
      </w:r>
    </w:p>
    <w:p>
      <w:pPr>
        <w:pStyle w:val="Recuodecorpodetexto2"/>
        <w:jc w:val="both"/>
        <w:rPr/>
      </w:pPr>
      <w:r>
        <w:rPr/>
        <w:t>- Chefe do Serviço de Edição de TV: coordenar a edição dos programas, vídeos, selecionar imagens, copiar e arquivar o material gravado de interesse da Instituição;</w:t>
      </w:r>
    </w:p>
    <w:p>
      <w:pPr>
        <w:pStyle w:val="Recuodecorpodetexto2"/>
        <w:jc w:val="both"/>
        <w:rPr/>
      </w:pPr>
      <w:r>
        <w:rPr/>
        <w:t>- Chefe do Serviço de Programação de TV: coordenar a montagem da grade de programação e responsabilizar-se pela seleção e compra de programas.</w:t>
      </w:r>
    </w:p>
    <w:p>
      <w:pPr>
        <w:pStyle w:val="Recuodecorpodetexto2"/>
        <w:jc w:val="both"/>
        <w:rPr/>
      </w:pPr>
      <w:r>
        <w:rPr/>
        <w:t>- Chefe do Serviço de Redação e Revisão: coordenar as chefias de reportagem, edição e telejornalismo, acompanhando todo o trabalho diário desenvolvido na redação, na edição do telejornal, nos programas de debates, entrevistas e entradas ao vivo do jornalismo.</w:t>
      </w:r>
    </w:p>
    <w:p>
      <w:pPr>
        <w:pStyle w:val="Recuodecorpodetexto2"/>
        <w:jc w:val="both"/>
        <w:rPr/>
      </w:pPr>
      <w:r>
        <w:rPr/>
        <w:t>- Chefe da Seção de TV de Plenário e Comissões: supervisionar a cobertura jornalística ao vivo e a gravação dos trabalhos do plenário e das comissões;</w:t>
      </w:r>
    </w:p>
    <w:p>
      <w:pPr>
        <w:pStyle w:val="Recuodecorpodetexto2"/>
        <w:jc w:val="both"/>
        <w:rPr/>
      </w:pPr>
      <w:r>
        <w:rPr/>
        <w:t>- Chefe da Seção de Programação de TV: responder pela montagem da grade de programação da emissora e pelo seu efetivo cumprimento;</w:t>
      </w:r>
    </w:p>
    <w:p>
      <w:pPr>
        <w:pStyle w:val="Recuodecorpodetexto2"/>
        <w:jc w:val="both"/>
        <w:rPr/>
      </w:pPr>
      <w:r>
        <w:rPr/>
        <w:t>- Chefe da Seção de Telejornalismo: supervisionar a edição das reportagens e a montagem dos noticiários da TV Câmara dos Deputados;</w:t>
      </w:r>
    </w:p>
    <w:p>
      <w:pPr>
        <w:pStyle w:val="Recuodecorpodetexto2"/>
        <w:jc w:val="both"/>
        <w:rPr/>
      </w:pPr>
      <w:r>
        <w:rPr/>
        <w:t>- Chefe da Seção de Vídeos Especiais: supervisionar a produção e edição de vídeos institucionais, bem como das vinhetas e chamadas da TV Câmara dos Deputados;</w:t>
      </w:r>
    </w:p>
    <w:p>
      <w:pPr>
        <w:pStyle w:val="Recuodecorpodetexto2"/>
        <w:jc w:val="both"/>
        <w:rPr/>
      </w:pPr>
      <w:r>
        <w:rPr/>
        <w:t>- Chefe da Seção de Transmissão ao Vivo: supervisionar e operar tecnicamente as transmissões ao vivo da TV Câmara dos Deputados;</w:t>
      </w:r>
    </w:p>
    <w:p>
      <w:pPr>
        <w:pStyle w:val="Recuodecorpodetexto2"/>
        <w:jc w:val="both"/>
        <w:rPr/>
      </w:pPr>
      <w:r>
        <w:rPr/>
        <w:t>- Chefe da Seção de Manutenção: controlar, guardar e manter os equipamentos e fitas da TV Câmara dos Deputados;</w:t>
      </w:r>
    </w:p>
    <w:p>
      <w:pPr>
        <w:pStyle w:val="Recuodecorpodetexto2"/>
        <w:jc w:val="both"/>
        <w:rPr/>
      </w:pPr>
      <w:r>
        <w:rPr/>
        <w:t>- Chefe da Seção de Atendimento à População: supervisionar o Sistema 0800 de atendimento aos telespectadores da TV Câmara dos Deputados e ao público em geral no seu relacionamento com a Instituição;</w:t>
      </w:r>
    </w:p>
    <w:p>
      <w:pPr>
        <w:pStyle w:val="Recuodecorpodetexto2"/>
        <w:jc w:val="both"/>
        <w:rPr/>
      </w:pPr>
      <w:r>
        <w:rPr/>
        <w:t xml:space="preserve">- Chefe da Seção de Apoio de TV: organizar os procedimentos e expedientes referentes à relação com a empresa fornecedora de mão-de-obra, bem como entidades e instituições que mantêm convênios e acordos com a TV Câmara dos Deputad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2002/atodamesa-113-27-marco-2002-321604-norma-cd-mes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6:00Z</dcterms:created>
  <dc:creator>P_7283</dc:creator>
  <dc:description/>
  <cp:keywords/>
  <dc:language>en-US</dc:language>
  <cp:lastModifiedBy>Thiago Gomes Eirão</cp:lastModifiedBy>
  <dcterms:modified xsi:type="dcterms:W3CDTF">2017-07-06T16:27:00Z</dcterms:modified>
  <cp:revision>9</cp:revision>
  <dc:subject/>
  <dc:title/>
</cp:coreProperties>
</file>