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22249207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ATO DA MESA Nº 56, DE 1997</w:t>
      </w:r>
    </w:p>
    <w:p>
      <w:pPr>
        <w:pStyle w:val="Header"/>
        <w:jc w:val="center"/>
        <w:rPr>
          <w:rStyle w:val="InternetLink"/>
          <w:i/>
          <w:i/>
          <w:sz w:val="24"/>
          <w:szCs w:val="24"/>
        </w:rPr>
      </w:pPr>
      <w:hyperlink r:id="rId4">
        <w:r>
          <w:rPr>
            <w:rStyle w:val="InternetLink"/>
            <w:i/>
            <w:sz w:val="24"/>
            <w:szCs w:val="24"/>
          </w:rPr>
          <w:t>(Revogado pelo Ato da Mesa nº 57, de 8/1/2013)</w:t>
        </w:r>
      </w:hyperlink>
    </w:p>
    <w:p>
      <w:pPr>
        <w:pStyle w:val="Header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</w:rPr>
      </w:pPr>
      <w:r>
        <w:rPr>
          <w:sz w:val="24"/>
        </w:rPr>
        <w:t xml:space="preserve">Dispõe sobre a cessão de servidores do Quadro de Pessoal da Câmara dos Deputados e dá outras providências. 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A MESA DA CÂMARA DOS DEPUTADOS, no uso de suas atribuições,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RESOLV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º  O servidor efetivo da Câmara dos Deputados somente poderá ser cedido para ter exercício em outro órgão nas seguintes hipóteses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na Presidência da República e no Supremo Tribunal Federal, para exercício nos setores diretamente subordinados ao respectivo President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na administração federal direta, autárquica e fundacional, para o exercício d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) cargo de Ministro de Estado; 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b) cargo em comissão ou função de confiança de níveis DAS-05 ou DAS-06 e Cargo de Natureza Especial ou equivalentes; 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c) cargo de superintendente ou coordenador da unidade descentralizada de fundação ou autarquia federal, sediada em estado da Federação; 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na administração direta estadual, distrital, de prefeitura de capital e cidades com mais de duzentos mil habitantes, para o exercício de cargo de Secretário de Estado, Distrital e Municipal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nos casos previstos em lei especific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Parágrafo único. Outras requisições poderão ser atendidas, desde que sem ônus para a Câmara dos Deputados. </w:t>
      </w:r>
      <w:hyperlink r:id="rId6">
        <w:r>
          <w:rPr>
            <w:rStyle w:val="InternetLink"/>
            <w:i/>
            <w:sz w:val="24"/>
          </w:rPr>
          <w:t>(Artigo com redação dada pelo Ato da Mesa nº 35, de 11/3/2009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º Na hipótese dos incisos I, II e III do artigo anterior, o ônus dos vencimentos do cargo efetivo será de responsabilidade da Câmara dos Deputados, cabendo ao cessionário as demais despesas resultantes da requisi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3º A requisição deverá ser dirigida à Mesa da Câmara dos Deputados que, a qualquer tempo, poderá determinar o retorno do servidor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Parágrafo único. O órgão cessionário comunicará, mensalmente, a freqüência do servidor requisitado ao órgão de pessoal da Câmara dos Deputado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/>
      </w:pPr>
      <w:r>
        <w:rPr>
          <w:sz w:val="24"/>
        </w:rPr>
        <w:t xml:space="preserve">Art. 4º As cessões de ocupantes de cargo efetivo da Câmara dos Deputados para o Senado Federal, observado o disposto no art. 93 da Lei nº 8.112 , de 1990, ficam limitadas a 30 (trinta) servidores. </w:t>
      </w:r>
      <w:hyperlink r:id="rId7">
        <w:r>
          <w:rPr>
            <w:rStyle w:val="InternetLink"/>
            <w:i/>
            <w:sz w:val="24"/>
          </w:rPr>
          <w:t>(Artigo com redação dada pelo Ato da Mesa nº 86, de 12/9/2006)</w:t>
        </w:r>
      </w:hyperlink>
      <w:r>
        <w:rPr>
          <w:sz w:val="24"/>
        </w:rPr>
        <w:t xml:space="preserve">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5º Os servidores cedidos que se encontrem em desacordo com este Ato deverão, no prazo de 60 (sessenta) dias, retornar à Câmara dos Deputados, sob pena de suspensão automática dos respectivos vencimento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6º Este Ato entra em vigor na data de sua publica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Art. 7º Revogam-se as disposições em contrário.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Sala das Reuniões, em 20 de março de 1997.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MICHEL TEMER,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Presidente. 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leg.br/legin/int/atomes/2013/atodamesa-57-8-janeiro-2013-775041-norma-cd-mesa.html" TargetMode="External"/><Relationship Id="rId5" Type="http://schemas.openxmlformats.org/officeDocument/2006/relationships/hyperlink" Target="http://www2.camara.leg.br/legin/int/atomes/2013/atodamesa-57-8-janeiro-2013-775041-norma-cd-mesa.html" TargetMode="External"/><Relationship Id="rId6" Type="http://schemas.openxmlformats.org/officeDocument/2006/relationships/hyperlink" Target="http://www2.camara.leg.br/legin/int/atomes/2009/atodamesa-35-11-marco-2009-587052-norma-cd-mesa.html" TargetMode="External"/><Relationship Id="rId7" Type="http://schemas.openxmlformats.org/officeDocument/2006/relationships/hyperlink" Target="http://www2.camara.leg.br/legin/int/atomes/2006/atodamesa-86-12-setembro-2006-545511-norma-cd-mes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23:00Z</dcterms:created>
  <dc:creator>P_6140</dc:creator>
  <dc:description/>
  <cp:keywords/>
  <dc:language>en-US</dc:language>
  <cp:lastModifiedBy>Thiago Gomes Eirão</cp:lastModifiedBy>
  <cp:lastPrinted>2008-11-14T16:55:00Z</cp:lastPrinted>
  <dcterms:modified xsi:type="dcterms:W3CDTF">2017-07-05T14:10:00Z</dcterms:modified>
  <cp:revision>6</cp:revision>
  <dc:subject/>
  <dc:title/>
</cp:coreProperties>
</file>