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2pt;height:47.6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888264374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ATO DA MESA Nº 56, DE 8/12/1992</w:t>
      </w:r>
    </w:p>
    <w:p>
      <w:pPr>
        <w:pStyle w:val="Hea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left="4536" w:hanging="0"/>
        <w:jc w:val="both"/>
        <w:rPr>
          <w:sz w:val="24"/>
        </w:rPr>
      </w:pPr>
      <w:r>
        <w:rPr>
          <w:sz w:val="24"/>
        </w:rPr>
        <w:t>Altera as disposições do Ato da Mesa nº 52/92 e dá outras providências.</w:t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 MESA DA CÂMARA DOS DEPUTADOS, nos termos do art. 151 do Regimento Interno ,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RESOLVE: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1º O valor do auxílio-moradia, fixado no Ato da Mesa nº 52/92 , será reajustado no mês de dezembro de 1992, em 23,43% sobre o valor de novembro/92, resultando num montante de Cr$ 8.148.122,30. </w:t>
      </w:r>
      <w:hyperlink r:id="rId4">
        <w:r>
          <w:rPr>
            <w:rStyle w:val="InternetLink"/>
            <w:i/>
            <w:sz w:val="24"/>
          </w:rPr>
          <w:t>(Valor reajustado no mês de janeiro/93 em 25% (vinte e cinco por cento) sobre o valor de dezembro/92, resultando num montante de Cr$ 10.185.152,87 (dez milhões, cento e oitenta e cinco mil, cento e cinquenta e dois cruzeiros e oitenta e sete centavos), por força do Ato da Mesa nº 58, de 7/1/1993)</w:t>
        </w:r>
      </w:hyperlink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Art. 2º Este Ato entra em vigor na data de sua publicação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Sala das Reuniões, 8 de dezembro de 1992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>IBSEN PINHEIRO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  <w:t xml:space="preserve">Presidente. </w:t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Header"/>
        <w:ind w:firstLine="1134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">
    <w:name w:val="Título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4536" w:right="0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0" w:right="0"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0" w:right="0" w:firstLine="1134"/>
    </w:pPr>
    <w:rPr>
      <w:sz w:val="24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t-BR" w:bidi="ar-SA" w:eastAsia="zh-C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2.camara.leg.br/legin/int/atomes/1993/atodamesa-58-7-janeiro-1993-320738-norma-cd-mesa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22:40:00Z</dcterms:created>
  <dc:creator>P_5915</dc:creator>
  <dc:description/>
  <cp:keywords/>
  <dc:language>en-US</dc:language>
  <cp:lastModifiedBy>Thiago Gomes Eirão</cp:lastModifiedBy>
  <cp:lastPrinted>2010-02-11T11:57:00Z</cp:lastPrinted>
  <dcterms:modified xsi:type="dcterms:W3CDTF">2017-07-05T14:08:00Z</dcterms:modified>
  <cp:revision>6</cp:revision>
  <dc:subject/>
  <dc:title/>
</cp:coreProperties>
</file>