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2pt;height:47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81122084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ATO DA MESA Nº 52, DE 18/11/1992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>Altera as disposições do Ato da Mesa, nº 46/92 e dá outras providências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 MESA DA CÂMARA DOS DEPUTADOS, nos termos do art. 15 do Regimento Interno 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RESOLV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O valor do auxílio-moradia, fixado no Ato da Mesa nº 46/92 , será reajustado no mês de novembro/92 em 26,08% sobre o valor de outubro/92, resultando num montante de Cr$ 6.601.411,60. </w:t>
      </w:r>
      <w:hyperlink r:id="rId4">
        <w:r>
          <w:rPr>
            <w:rStyle w:val="InternetLink"/>
            <w:i/>
            <w:sz w:val="24"/>
          </w:rPr>
          <w:t>(Valor reajustado no mês de dezembro de 1992, em 24,43% (vinte e quatro inteiros e quarenta e três décimos por cento) sobre o valor de novembro/92, resultante num montante de Cr$ 8.148.122,30 (oito milhões, cento e quarenta e oito mil, cento e vinte e dois cruzeiros e trinta centavos), por força do Ato da Mesa n° 56, de 8/12/1992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Este Ato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Sala das Reuniões, 18 de novembro de 1992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GENÉSIO BERNARDINO,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residente em exercíci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nocêncio Oliveira - seguem-se assinaturas. </w:t>
      </w:r>
    </w:p>
    <w:sectPr>
      <w:type w:val="nextPage"/>
      <w:pgSz w:w="12240" w:h="15840"/>
      <w:pgMar w:left="1701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0" w:right="0" w:firstLine="113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int/atomes/1992/atodamesa-56-8-dezembro-1992-320736-norma-cd-mes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10:00Z</dcterms:created>
  <dc:creator>P_5915</dc:creator>
  <dc:description/>
  <cp:keywords/>
  <dc:language>en-US</dc:language>
  <cp:lastModifiedBy>Thiago Gomes Eirão</cp:lastModifiedBy>
  <cp:lastPrinted>2010-02-11T11:57:00Z</cp:lastPrinted>
  <dcterms:modified xsi:type="dcterms:W3CDTF">2017-07-05T14:03:00Z</dcterms:modified>
  <cp:revision>5</cp:revision>
  <dc:subject/>
  <dc:title/>
</cp:coreProperties>
</file>