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2pt;height:47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0899769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46, DE 1/10/1992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Altera as disposições do Ato da Mesa nº 45/92, e dá outras providências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 MESA DA CÂMARA DOS DEPUTADOS, nos termos do art. 15 do Regimento Interno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valor do auxílio-moradia, fixado no Ato da Mesa nº 45/92, será reajustado no mês de outubro/92 em 26% sobre o valor de setembro/92, resultando num montante de Cr$ 5.235.867,50. </w:t>
      </w:r>
      <w:hyperlink r:id="rId4">
        <w:r>
          <w:rPr>
            <w:rStyle w:val="InternetLink"/>
            <w:i/>
            <w:sz w:val="24"/>
          </w:rPr>
          <w:t>(Valor reajustado no mês de novembro/92 em 26,08% (vinte e seis inteiro e oitos décimos por cento) sobre o valor de outubro/92, resultante num montante de Cr$ 6.601.411,60 (seis milhões, seiscentos e um mil, quatrocentos e onze cruzeiros e sessenta centavos), por força do Ato da Mesa nº 52, 18/11/1992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Este a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Sala das Reuniões, 1º de outubro de 1992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BSEN PINHEIRO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residente. </w:t>
      </w:r>
    </w:p>
    <w:sectPr>
      <w:type w:val="nextPage"/>
      <w:pgSz w:w="12240" w:h="15840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1992/atodamesa-52-18-novembro-1992-320732-norma-cd-mes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3:00Z</dcterms:created>
  <dc:creator>P_5915</dc:creator>
  <dc:description/>
  <cp:keywords/>
  <dc:language>en-US</dc:language>
  <cp:lastModifiedBy>Thiago Gomes Eirão</cp:lastModifiedBy>
  <cp:lastPrinted>2010-02-11T11:57:00Z</cp:lastPrinted>
  <dcterms:modified xsi:type="dcterms:W3CDTF">2017-07-05T13:55:00Z</dcterms:modified>
  <cp:revision>5</cp:revision>
  <dc:subject/>
  <dc:title/>
</cp:coreProperties>
</file>