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2pt;height:47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9631425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ATO DA MESA Nº 45, DE 2/9/1992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>Altera as disposições do Ato da Mesa nº 43/94, e dá outras providências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 MESA DA CÂMARA DOS DEPUTADOS, nos termos do art. 15 do Regimento Interno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ESOLV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valor do auxílio-moradia, fixado no Ato da Mesa nº 43/92, será reajustado no mês de setembro/92 em 25% sobre o valor de agosto/92, resultando num montante de Cr$ 4.155.450,40. </w:t>
      </w:r>
      <w:hyperlink r:id="rId4">
        <w:r>
          <w:rPr>
            <w:rStyle w:val="InternetLink"/>
            <w:i/>
            <w:sz w:val="24"/>
          </w:rPr>
          <w:t>(Valor reajustado no mês de outubro/92 em 26% (vinte e seis por cento) sobre o valor de setembro/92, resultando num montante de Cr$ 5.235.867,50 (cinco milhões, duzentos e trinta de cinco mil, oitocentos e sessenta e sete cruzeiros e cinquenta centavos), por força do Ato da Mesa nº 46, de 1/10/1992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Este A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Sala das Reuniões, 2 de setembro de 1992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IBSEN PINHEIRO,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resident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13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int/atomes/1992/atodamesa-46-1-outubro-1992-320726-norma-cd-mes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4:00Z</dcterms:created>
  <dc:creator>P_5915</dc:creator>
  <dc:description/>
  <cp:keywords/>
  <dc:language>en-US</dc:language>
  <cp:lastModifiedBy>Thiago Gomes Eirão</cp:lastModifiedBy>
  <cp:lastPrinted>2010-02-11T11:57:00Z</cp:lastPrinted>
  <dcterms:modified xsi:type="dcterms:W3CDTF">2017-07-04T14:17:00Z</dcterms:modified>
  <cp:revision>4</cp:revision>
  <dc:subject/>
  <dc:title/>
</cp:coreProperties>
</file>