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NEXO 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GRUPO-DIREÇÃO E ASSESSORAMENTO SUPERIO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GRUPO-DIREÇÃO E ASSISTÊNCIA INTERMEDIÁRIA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3"/>
        <w:gridCol w:w="2126"/>
        <w:gridCol w:w="1276"/>
        <w:gridCol w:w="1276"/>
        <w:gridCol w:w="2645"/>
        <w:gridCol w:w="1701"/>
      </w:tblGrid>
      <w:tr>
        <w:trPr/>
        <w:tc>
          <w:tcPr>
            <w:tcW w:w="448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TUAÇÃO ANTERIOR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TUAÇÃO NOVA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º DE CARGOS OU FUNÇÕE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NOMINAÇÃ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ÍVE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º DE CARGOS OU FUNÇÕES</w:t>
            </w:r>
          </w:p>
        </w:tc>
        <w:tc>
          <w:tcPr>
            <w:tcW w:w="26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NOMINAÇÃO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NÍVEL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cretário Particular PP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S-102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4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efe de Gabinete PD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S-101.4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icial de Gabinete PP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S-102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4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sessor Técnico PD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S-102.3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xiliar PP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I-112.3-N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4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efe de Secretaria de Vice-Líderes PD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S-101.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6:49:00Z</dcterms:created>
  <dc:creator>P_6519</dc:creator>
  <dc:description/>
  <dc:language>en-US</dc:language>
  <cp:lastModifiedBy>P_6519</cp:lastModifiedBy>
  <dcterms:modified xsi:type="dcterms:W3CDTF">2007-01-25T16:56:00Z</dcterms:modified>
  <cp:revision>10</cp:revision>
  <dc:subject/>
  <dc:title>ANEXO I</dc:title>
</cp:coreProperties>
</file>