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GABINETES DE LÍDERES DE PARTIDO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(Bancada de mais de 50 deputad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276"/>
        <w:gridCol w:w="1276"/>
        <w:gridCol w:w="1984"/>
        <w:gridCol w:w="1276"/>
      </w:tblGrid>
      <w:tr>
        <w:trPr/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nterio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de Cargos, Encargos ou Fun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de Gra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de Cargos, Encargos ou Fun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de Gratific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Técnico PD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S-102.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Chefe de Gabinete PFL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S-101.3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stente de Gabinete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-112.3-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essor Técnico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-102.3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stente de Gabinete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-112.2-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essor Técnico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-102.3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ário Particular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.0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essor Técnico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-102.3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icial de Gabinete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.8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fe de Secretaria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Í-111.3. NS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icial de Gabinete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.8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stente de Gabinete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Í-112.3. NS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r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6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stente de Gabinete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Í-112.3. NS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r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6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ário Particular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.091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r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6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icial de Gabinete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.843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udante “A”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3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icial de Gabinete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.843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udante “A” P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3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r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618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r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618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udante “A” PF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367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udante “B” PF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3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Corpodetexto3">
    <w:name w:val="Corpo de texto 3"/>
    <w:basedOn w:val="Normal"/>
    <w:qFormat/>
    <w:pPr/>
    <w:rPr>
      <w:sz w:val="24"/>
      <w:lang w:eastAsia="pt-BR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29:00Z</dcterms:created>
  <dc:creator>P_6519</dc:creator>
  <dc:description/>
  <dc:language>en-US</dc:language>
  <cp:lastModifiedBy>P_6519</cp:lastModifiedBy>
  <dcterms:modified xsi:type="dcterms:W3CDTF">2007-02-15T20:44:00Z</dcterms:modified>
  <cp:revision>269</cp:revision>
  <dc:subject/>
  <dc:title>ATO DA MESA Nº 54/97</dc:title>
</cp:coreProperties>
</file>