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EX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GABINETES DE LÍDERES DE PARTI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bancada de até 50 deputado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OTAÇÃO NUMÉ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GRUPOS E TABELA DE GRATIFICAÇÃ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2"/>
        <w:gridCol w:w="1134"/>
        <w:gridCol w:w="1134"/>
        <w:gridCol w:w="1418"/>
      </w:tblGrid>
      <w:tr>
        <w:trPr/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ARGOS – FUNÇÕES – ENCARGOS - NÍVEIS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PARTIDOS</w:t>
            </w:r>
          </w:p>
        </w:tc>
      </w:tr>
      <w:tr>
        <w:trPr/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T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D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559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Grupo – Direção e Assessoramento Superior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efe de Gabinete (CD-DAS-101.3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ssessor Técnico (CD-DAS-102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o – Direção e Assistência Intermediária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hefe de Secretaria (CD-DAI-111.3 - NS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ssistente de Gabinete (CD-DAÍ-112.3 - NS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ssistente de Gabinete (CD-DAÍ- 112.2 – N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bela de Gratificação de Representação de Gabinet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ecretário Particular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ficial de Gabinet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uxiliar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judante “A”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judante “B”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  <w:b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  <w:br/>
              <w:t>3</w:t>
              <w:br/>
              <w:t>2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  <w:br/>
              <w:t>4</w:t>
              <w:br/>
              <w:t>4</w:t>
              <w:br/>
              <w:t>4</w:t>
              <w:br/>
              <w:t>1</w:t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  <w:b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  <w:br/>
              <w:t>3</w:t>
              <w:br/>
              <w:t>2</w:t>
              <w:br/>
              <w:br/>
              <w:br/>
              <w:t>1</w:t>
              <w:br/>
              <w:t>4</w:t>
              <w:br/>
              <w:t>4</w:t>
              <w:br/>
              <w:t>4</w:t>
              <w:b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  <w:b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  <w:br/>
              <w:t>5</w:t>
              <w:br/>
              <w:t>2</w:t>
              <w:br/>
              <w:br/>
              <w:br/>
              <w:t>1</w:t>
              <w:br/>
              <w:t>5</w:t>
              <w:br/>
              <w:t>5</w:t>
              <w:br/>
              <w:t>5</w:t>
              <w:b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  <w:b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  <w:br/>
              <w:t>11</w:t>
              <w:br/>
              <w:t>6</w:t>
              <w:br/>
              <w:br/>
              <w:br/>
              <w:t>3</w:t>
              <w:br/>
              <w:t>13</w:t>
              <w:br/>
              <w:t>13</w:t>
              <w:br/>
              <w:t>13</w:t>
              <w:br/>
              <w:t>3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3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0:08:00Z</dcterms:created>
  <dc:creator>P_6519</dc:creator>
  <dc:description/>
  <dc:language>en-US</dc:language>
  <cp:lastModifiedBy>P_6519</cp:lastModifiedBy>
  <dcterms:modified xsi:type="dcterms:W3CDTF">2007-02-15T19:32:00Z</dcterms:modified>
  <cp:revision>41</cp:revision>
  <dc:subject/>
  <dc:title>ANEXO</dc:title>
</cp:coreProperties>
</file>