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eastAsia="en-US"/>
        </w:rPr>
      </w:pPr>
      <w:r>
        <w:rPr>
          <w:lang w:eastAsia="en-US"/>
        </w:rPr>
        <w:t>ANEXO I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LOTAÇÃO PARCIAL DOS GABINETES DE LÍDERES DE PARTI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2268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GO FUNÇÃO ENCAR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 DE DEPUTADOS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é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a 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Chefe de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 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e de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de Gabinete CD-DAÍ-112.3 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de Gabinete CD-DAÍ-112.2 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 Part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ial de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judante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judante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36" w:right="42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/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13:00Z</dcterms:created>
  <dc:creator>P_6519</dc:creator>
  <dc:description/>
  <dc:language>en-US</dc:language>
  <cp:lastModifiedBy>P_6519</cp:lastModifiedBy>
  <dcterms:modified xsi:type="dcterms:W3CDTF">2007-05-17T17:31:00Z</dcterms:modified>
  <cp:revision>98</cp:revision>
  <dc:subject/>
  <dc:title>Câmara do Deputados – Quadro Permanente</dc:title>
</cp:coreProperties>
</file>