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RUTURA DE CARGOS DA CRREIRA DE PESQUISA EM CIÊNCIA E TECNOLOG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112"/>
        <w:gridCol w:w="1152"/>
        <w:gridCol w:w="460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ÍVEL </w:t>
            </w: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ITULAR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OCIADO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S</w:t>
            </w: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squisador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JUNTO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SISTENTE DE PESQUISA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STRUTURA DE CARGOS DA CARREIRA DE DESENVOLVIMENTO TECNOLÓGIC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264"/>
        <w:gridCol w:w="1152"/>
        <w:gridCol w:w="3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ÍVEL </w:t>
            </w: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ÊNIOR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3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S</w:t>
            </w: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cnologista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2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1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ÚNIOR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3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2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I</w:t>
            </w: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écnico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1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-TÉCNICO 2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</w:t>
            </w: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uxiliar-Técnico 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-TÉCNICO 1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STRUTURA DE CARGOS DA CARREIRA DE GESTÃO, PLANEJAMENTO E INFRA-ESTRUTURA EM CIÊNCIA E TECNOLOGI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688"/>
        <w:gridCol w:w="1152"/>
        <w:gridCol w:w="249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ÍVEL </w:t>
            </w: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ÊNIOR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3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alista em 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S</w:t>
            </w: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iência e 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2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cnologia 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1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ÚNIOR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3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2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ssistente em 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I</w:t>
            </w: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iência e 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cnologia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1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2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uxiliar em 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</w:t>
            </w: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iência e 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cnologia</w:t>
            </w: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1 </w:t>
            </w: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04:00Z</dcterms:created>
  <dc:creator>P_999179</dc:creator>
  <dc:description/>
  <dc:language>en-US</dc:language>
  <cp:lastModifiedBy>P_999179</cp:lastModifiedBy>
  <dcterms:modified xsi:type="dcterms:W3CDTF">2002-07-04T15:04:00Z</dcterms:modified>
  <cp:revision>2</cp:revision>
  <dc:subject/>
  <dc:title>ANEXO II </dc:title>
</cp:coreProperties>
</file>