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XV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CORRELAÇÃ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949"/>
        <w:gridCol w:w="949"/>
        <w:gridCol w:w="949"/>
        <w:gridCol w:w="949"/>
        <w:gridCol w:w="2713"/>
      </w:tblGrid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ATUAL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  <w:r>
              <w:rPr/>
              <w:t xml:space="preserve"> 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  <w:r>
              <w:rPr/>
              <w:t xml:space="preserve"> 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  <w:r>
              <w:rPr/>
              <w:t xml:space="preserve"> 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  <w:r>
              <w:rPr/>
              <w:t xml:space="preserve"> </w:t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alista do Banco 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alista do Banco </w:t>
            </w: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ntral do Brasil 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ntral do Brasil </w:t>
            </w: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curador do Brasil 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curador do Banco </w:t>
            </w: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ntral do Brasil 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ntral do Brasil </w:t>
            </w: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18:00Z</dcterms:created>
  <dc:creator>P_999179</dc:creator>
  <dc:description/>
  <dc:language>en-US</dc:language>
  <cp:lastModifiedBy>P_999179</cp:lastModifiedBy>
  <dcterms:modified xsi:type="dcterms:W3CDTF">2002-07-04T15:19:00Z</dcterms:modified>
  <cp:revision>1</cp:revision>
  <dc:subject/>
  <dc:title>ANEXO XV </dc:title>
</cp:coreProperties>
</file>