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NEXO XII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UNÇÕES COMISSIONADAS TÉCNICA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2065"/>
        <w:gridCol w:w="1751"/>
        <w:gridCol w:w="2379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UNÇÃO COMISSIONADA </w:t>
            </w:r>
            <w:r>
              <w:rPr/>
              <w:b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ANTITATIV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DE FUNÇÕES </w:t>
            </w:r>
            <w:r>
              <w:rPr/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ÁR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(EM REAIS) </w:t>
            </w:r>
            <w:r>
              <w:rPr/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LOR DA OPÇÃ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(EM REAIS) </w:t>
            </w:r>
            <w:r>
              <w:rPr/>
              <w:b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1 </w:t>
            </w:r>
            <w:r>
              <w:rPr/>
              <w:b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</w:t>
            </w:r>
            <w:r>
              <w:rPr/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800,00</w:t>
            </w:r>
            <w:r>
              <w:rPr/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40,00</w:t>
            </w:r>
            <w:r>
              <w:rPr/>
              <w:b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2 </w:t>
            </w:r>
            <w:r>
              <w:rPr/>
              <w:b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1</w:t>
            </w:r>
            <w:r>
              <w:rPr/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187,20</w:t>
            </w:r>
            <w:r>
              <w:rPr/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6,16</w:t>
            </w:r>
            <w:r>
              <w:rPr/>
              <w:b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3 </w:t>
            </w:r>
            <w:r>
              <w:rPr/>
              <w:b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2</w:t>
            </w:r>
            <w:r>
              <w:rPr/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673,22</w:t>
            </w:r>
            <w:r>
              <w:rPr/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5,43</w:t>
            </w:r>
            <w:r>
              <w:rPr/>
              <w:b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4 </w:t>
            </w:r>
            <w:r>
              <w:rPr/>
              <w:b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3</w:t>
            </w:r>
            <w:r>
              <w:rPr/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242,13</w:t>
            </w:r>
            <w:r>
              <w:rPr/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2,32</w:t>
            </w:r>
            <w:r>
              <w:rPr/>
              <w:b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5 </w:t>
            </w:r>
            <w:r>
              <w:rPr/>
              <w:b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74</w:t>
            </w:r>
            <w:r>
              <w:rPr/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880,55</w:t>
            </w:r>
            <w:r>
              <w:rPr/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5,80</w:t>
            </w:r>
            <w:r>
              <w:rPr/>
              <w:b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6 </w:t>
            </w:r>
            <w:r>
              <w:rPr/>
              <w:b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5</w:t>
            </w:r>
            <w:r>
              <w:rPr/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557,29</w:t>
            </w:r>
            <w:r>
              <w:rPr/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0,91</w:t>
            </w:r>
            <w:r>
              <w:rPr/>
              <w:b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7 </w:t>
            </w:r>
            <w:r>
              <w:rPr/>
              <w:b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6</w:t>
            </w:r>
            <w:r>
              <w:rPr/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22,93</w:t>
            </w:r>
            <w:r>
              <w:rPr/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82,09</w:t>
            </w:r>
            <w:r>
              <w:rPr/>
              <w:b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8 </w:t>
            </w:r>
            <w:r>
              <w:rPr/>
              <w:b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7</w:t>
            </w:r>
            <w:r>
              <w:rPr/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09,59</w:t>
            </w:r>
            <w:r>
              <w:rPr/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43,20</w:t>
            </w:r>
            <w:r>
              <w:rPr/>
              <w:b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9 </w:t>
            </w:r>
            <w:r>
              <w:rPr/>
              <w:b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18</w:t>
            </w:r>
            <w:r>
              <w:rPr/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0,65</w:t>
            </w:r>
            <w:r>
              <w:rPr/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11,86</w:t>
            </w:r>
            <w:r>
              <w:rPr/>
              <w:b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10 </w:t>
            </w:r>
            <w:r>
              <w:rPr/>
              <w:b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9</w:t>
            </w:r>
            <w:r>
              <w:rPr/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0,57</w:t>
            </w:r>
            <w:r>
              <w:rPr/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3,95</w:t>
            </w:r>
            <w:r>
              <w:rPr/>
              <w:b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11 </w:t>
            </w:r>
            <w:r>
              <w:rPr/>
              <w:b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0</w:t>
            </w:r>
            <w:r>
              <w:rPr/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4,69</w:t>
            </w:r>
            <w:r>
              <w:rPr/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8,28</w:t>
            </w:r>
            <w:r>
              <w:rPr/>
              <w:b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12 </w:t>
            </w:r>
            <w:r>
              <w:rPr/>
              <w:b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1</w:t>
            </w:r>
            <w:r>
              <w:rPr/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49,12</w:t>
            </w:r>
            <w:r>
              <w:rPr/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9,29</w:t>
            </w:r>
            <w:r>
              <w:rPr/>
              <w:b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13 </w:t>
            </w:r>
            <w:r>
              <w:rPr/>
              <w:b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62</w:t>
            </w:r>
            <w:r>
              <w:rPr/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0,56</w:t>
            </w:r>
            <w:r>
              <w:rPr/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14,51</w:t>
            </w:r>
            <w:r>
              <w:rPr/>
              <w:b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14 </w:t>
            </w:r>
            <w:r>
              <w:rPr/>
              <w:b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23</w:t>
            </w:r>
            <w:r>
              <w:rPr/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6,29</w:t>
            </w:r>
            <w:r>
              <w:rPr/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6,29</w:t>
            </w:r>
            <w:r>
              <w:rPr/>
              <w:b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15 </w:t>
            </w:r>
            <w:r>
              <w:rPr/>
              <w:b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31</w:t>
            </w:r>
            <w:r>
              <w:rPr/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4,00</w:t>
            </w:r>
            <w:r>
              <w:rPr/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4,00</w:t>
            </w:r>
            <w:r>
              <w:rPr/>
              <w:b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  <w:r>
              <w:rPr/>
              <w:b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8.703</w:t>
            </w:r>
            <w:r>
              <w:rPr/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5:16:00Z</dcterms:created>
  <dc:creator>P_999179</dc:creator>
  <dc:description/>
  <dc:language>en-US</dc:language>
  <cp:lastModifiedBy>P_999179</cp:lastModifiedBy>
  <dcterms:modified xsi:type="dcterms:W3CDTF">2002-07-04T15:17:00Z</dcterms:modified>
  <cp:revision>1</cp:revision>
  <dc:subject/>
  <dc:title>ANEXO XIII </dc:title>
</cp:coreProperties>
</file>