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NEXO X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ABELA DE VENCIMENT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345"/>
        <w:gridCol w:w="1013"/>
        <w:gridCol w:w="234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ARGO </w:t>
            </w: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LASSE </w:t>
            </w: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VALOR (EM R$) 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400,55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SPECIAL</w:t>
            </w: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288,34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179,82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17,65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918,07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821,77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728,65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638,61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551,53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iscal Federal Agropecuário </w:t>
            </w: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421,40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41,50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64,23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89,51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117,26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047,39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942,97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78,85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16,85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56,89</w:t>
            </w:r>
            <w:r>
              <w:rPr/>
              <w:b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/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698,92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5:13:00Z</dcterms:created>
  <dc:creator>P_999179</dc:creator>
  <dc:description/>
  <dc:language>en-US</dc:language>
  <cp:lastModifiedBy>P_999179</cp:lastModifiedBy>
  <dcterms:modified xsi:type="dcterms:W3CDTF">2002-07-04T15:14:00Z</dcterms:modified>
  <cp:revision>1</cp:revision>
  <dc:subject/>
  <dc:title>ANEXO X </dc:title>
</cp:coreProperties>
</file>