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X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NÇÕES COMISSIONADAS TÉCN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096"/>
        <w:gridCol w:w="2126"/>
        <w:gridCol w:w="2582"/>
      </w:tblGrid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 COMISSIONADA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TATIVO DE FUNÇÕES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UNITÁ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EM REAIS)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OPÇÃ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EM REAIS)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1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800,00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140,00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2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.187,20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56,16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3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2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673,22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5,43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4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1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.242,13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62,32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5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74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880,55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95,80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6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577,29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0,91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7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96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322,93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82,09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8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57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109,59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43,70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9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18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30,65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11,86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10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79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80,57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3,95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11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40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54,69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58,28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12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49,12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39,29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13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2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60,56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14,51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14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86,29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86,29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CT 15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.331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24,00</w:t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24,00</w:t>
            </w:r>
          </w:p>
        </w:tc>
      </w:tr>
      <w:tr>
        <w:trPr/>
        <w:tc>
          <w:tcPr>
            <w:tcW w:w="23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0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703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3:00Z</dcterms:created>
  <dc:creator>P_999122</dc:creator>
  <dc:description/>
  <dc:language>en-US</dc:language>
  <cp:lastModifiedBy>P_999122</cp:lastModifiedBy>
  <dcterms:modified xsi:type="dcterms:W3CDTF">2002-10-31T12:44:00Z</dcterms:modified>
  <cp:revision>1</cp:revision>
  <dc:subject/>
  <dc:title>ANEXO XIII</dc:title>
</cp:coreProperties>
</file>