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 Arial" w:hAnsi="Verdana; Arial" w:cs="Verdana; Arial"/>
        </w:rPr>
      </w:pPr>
      <w:r>
        <w:rPr>
          <w:rFonts w:cs="Arial" w:ascii="Arial" w:hAnsi="Arial"/>
          <w:color w:val="000000"/>
        </w:rPr>
        <w:t xml:space="preserve">ANEXO V </w:t>
      </w:r>
    </w:p>
    <w:p>
      <w:pPr>
        <w:pStyle w:val="Normal"/>
        <w:jc w:val="center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  <w:t xml:space="preserve">a) TABELA DE CORRELAÇÃO DE CARGOS DA CARREIRA DE PESQUISA EM CIÊNCIA E TECNOLOGIA 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1440"/>
        <w:gridCol w:w="1344"/>
        <w:gridCol w:w="2688"/>
      </w:tblGrid>
      <w:tr>
        <w:trPr/>
        <w:tc>
          <w:tcPr>
            <w:tcW w:w="41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ITUAÇÃO ATU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ITUAÇÃO NOV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LASS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ADR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ADR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LASSE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ITULA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TITULAR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SSOCIAD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SSOCIADO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DJUNT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DJUNTO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SSISTENTE DE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SSISTENTE DE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ESQUISA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ESQUISA </w:t>
            </w:r>
            <w:r>
              <w:rPr>
                <w:rFonts w:cs="Verdana; Arial" w:ascii="Verdana; Arial" w:hAnsi="Verdana; Arial"/>
              </w:rPr>
              <w:br/>
              <w:br/>
            </w:r>
          </w:p>
        </w:tc>
      </w:tr>
    </w:tbl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br/>
        <w:br/>
      </w:r>
      <w:r>
        <w:rPr>
          <w:rFonts w:cs="Verdana; Arial" w:ascii="Verdana; Arial" w:hAnsi="Verdana; Arial"/>
          <w:color w:val="000000"/>
        </w:rPr>
        <w:t xml:space="preserve">b) TABELA DE CORRELAÇÃO DE CARGOS DA CARREIRA DE DESENVOLVIMENTO TECNOLÓGICO </w:t>
      </w:r>
    </w:p>
    <w:tbl>
      <w:tblPr>
        <w:tblW w:w="6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440"/>
        <w:gridCol w:w="1344"/>
        <w:gridCol w:w="1920"/>
      </w:tblGrid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ITUAÇÃO ATUAL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ITUAÇÃO NOV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LASS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ADR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ADR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LASSE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ÊNI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ÊNIOR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NO 3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NO 3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NO 2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NO 2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NO 1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NO 1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ÚNI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ÚNIOR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ÉCNICO 3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ÉCNICO 3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ÉCNICO 2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ÉCNICO 2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ÉCNICO 1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ÉCNICO 1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UXILIA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UXILIAR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ÉCNICO 2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ÉCNICO 2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UXILIA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UXILIAR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ÉCNICO 1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TÉCNICO 1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</w:tbl>
    <w:p>
      <w:pPr>
        <w:pStyle w:val="Normal"/>
        <w:rPr>
          <w:rFonts w:ascii="Verdana; Arial" w:hAnsi="Verdana; Arial" w:cs="Verdana; Arial"/>
        </w:rPr>
      </w:pPr>
      <w:r>
        <w:rPr>
          <w:rFonts w:cs="Verdana; Arial" w:ascii="Verdana; Arial" w:hAnsi="Verdana; Arial"/>
        </w:rPr>
        <w:br/>
        <w:br/>
      </w:r>
      <w:r>
        <w:rPr>
          <w:rFonts w:cs="Verdana; Arial" w:ascii="Verdana; Arial" w:hAnsi="Verdana; Arial"/>
          <w:color w:val="000000"/>
        </w:rPr>
        <w:t xml:space="preserve">c) TABELA DE CORRELAÇÃO DE CARGOS DA CARREIRA DE GESTÃO, PLANEJAMENTO E INFRA-ESTRUTURA EM CIÊNCIA E TECNOLOGIA </w:t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152"/>
        <w:gridCol w:w="1344"/>
        <w:gridCol w:w="2496"/>
      </w:tblGrid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6"/>
              <w:spacing w:before="100" w:after="100"/>
              <w:jc w:val="center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t xml:space="preserve">SITUAÇÃO ATUAL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ITUAÇÃO NOVA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LASSE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ADR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ADRÃO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LASSE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ÊNI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ÊNIOR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NO 3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NO 3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NO 2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NO 2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NO 1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LENO 1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ÚNIOR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JÚNIOR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SSISTENTE 3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SSISTENTE 3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SSISTENTE 2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SSISTENTE 2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SSISTENTE 1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SSISTENTE 1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UXILIAR 2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UXILIAR 2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UXILIAR 1 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V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UXILIAR 1 </w:t>
            </w: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Verdana; Arial" w:ascii="Verdana; Arial" w:hAnsi="Verdana; Arial"/>
              </w:rPr>
              <w:b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 Arial" w:hAnsi="Verdana; Arial" w:cs="Verdana; Arial"/>
              </w:rPr>
            </w:pPr>
            <w:r>
              <w:rPr>
                <w:rFonts w:cs="Verdana; Arial" w:ascii="Verdana; Arial" w:hAnsi="Verdana; Arial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3:58:00Z</dcterms:created>
  <dc:creator>P_999055</dc:creator>
  <dc:description/>
  <dc:language>en-US</dc:language>
  <cp:lastModifiedBy>P_999055</cp:lastModifiedBy>
  <dcterms:modified xsi:type="dcterms:W3CDTF">2002-10-22T16:00:00Z</dcterms:modified>
  <cp:revision>2</cp:revision>
  <dc:subject/>
  <dc:title>ANEXO V </dc:title>
</cp:coreProperties>
</file>