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O IX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DE VENCIMENTO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737"/>
        <w:gridCol w:w="1098"/>
        <w:gridCol w:w="2114"/>
        <w:gridCol w:w="1750"/>
      </w:tblGrid>
      <w:tr>
        <w:trPr/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ÍVEL</w:t>
            </w:r>
            <w:r>
              <w:rPr/>
              <w:br/>
            </w:r>
          </w:p>
        </w:tc>
        <w:tc>
          <w:tcPr>
            <w:tcW w:w="3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/>
              <w:b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/>
              <w:br/>
            </w:r>
          </w:p>
        </w:tc>
        <w:tc>
          <w:tcPr>
            <w:tcW w:w="2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LASSE</w:t>
            </w:r>
            <w:r>
              <w:rPr/>
              <w:t xml:space="preserve"> </w:t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ALOR (EM R$) 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</w:t>
            </w:r>
            <w:r>
              <w:rPr>
                <w:rFonts w:cs="Arial" w:ascii="Arial" w:hAnsi="Arial"/>
                <w:color w:val="000000"/>
              </w:rPr>
              <w:t>NS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73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Pesquisador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cnologista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alista em Ciência e Tecnologia </w:t>
            </w:r>
            <w:r>
              <w:rPr/>
              <w:b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11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ITULAR SÊNIOR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87,96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91,71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99,34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11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SSOCIADO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3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070,94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987,46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907,36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11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DJUNTO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2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96,00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23,61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54,14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11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DE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ESQUISA PLENO 1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57,57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94,79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34,54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11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ÚNIOR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79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96,34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44,09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I</w:t>
            </w:r>
            <w:r>
              <w:rPr/>
              <w:br/>
            </w:r>
          </w:p>
        </w:tc>
        <w:tc>
          <w:tcPr>
            <w:tcW w:w="373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écnico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ssistente em Ciência e Tecnologia </w:t>
            </w:r>
            <w:r>
              <w:rPr/>
              <w:b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11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3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3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96,52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51,01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7,15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211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2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2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64,84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24,03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4,63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,62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9,85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4,33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211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1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1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,11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6,97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4,96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3,98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4,05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5,01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73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Auxiliar Técnico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uxiliar em Ciência e Tecnologia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211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 2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 TÉCNI-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O 2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0,32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6,88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3,79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1,02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,58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6,45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211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 1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 TÉCNI-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O 1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6,36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5,05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4,03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3,28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2,81</w:t>
            </w:r>
            <w:r>
              <w:rPr/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11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2,60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00:00Z</dcterms:created>
  <dc:creator>P_6140</dc:creator>
  <dc:description/>
  <dc:language>en-US</dc:language>
  <cp:lastModifiedBy>P_6140</cp:lastModifiedBy>
  <dcterms:modified xsi:type="dcterms:W3CDTF">2002-11-19T17:16:00Z</dcterms:modified>
  <cp:revision>2</cp:revision>
  <dc:subject/>
  <dc:title>ANEXO IX </dc:title>
</cp:coreProperties>
</file>