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XII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BELA DE VENCIMENT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1030"/>
        <w:gridCol w:w="1199"/>
        <w:gridCol w:w="2382"/>
      </w:tblGrid>
      <w:tr>
        <w:trPr/>
        <w:tc>
          <w:tcPr>
            <w:tcW w:w="47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  <w:r>
              <w:rPr/>
              <w:br/>
            </w:r>
          </w:p>
        </w:tc>
        <w:tc>
          <w:tcPr>
            <w:tcW w:w="10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DRÃO</w:t>
            </w:r>
            <w:r>
              <w:rPr/>
              <w:t xml:space="preserve"> </w:t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LOR (EM R$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(40h semanais) 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 xml:space="preserve">Analista do Banco Central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903,3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14,1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61,2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44,29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57,2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96,4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658,85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41,92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43,57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62,08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96,06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44,4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06,38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50,0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07,78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cnico do Banco Central</w:t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écnico do Banco Central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65,01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30,69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7,01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45,2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04,95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66,26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0,09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6,1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4,29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4,35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9,11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6,68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6,43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8,68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2,8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ocurador do Banco Central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903,3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614,1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61,2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44,29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57,2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96,4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658,85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41,92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43,57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62,08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96,06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44,44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06,38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50,00</w:t>
            </w:r>
            <w:r>
              <w:rPr/>
              <w:br/>
            </w:r>
          </w:p>
        </w:tc>
      </w:tr>
      <w:tr>
        <w:trPr/>
        <w:tc>
          <w:tcPr>
            <w:tcW w:w="4747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05,27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28:00Z</dcterms:created>
  <dc:creator>P_6140</dc:creator>
  <dc:description/>
  <dc:language>en-US</dc:language>
  <cp:lastModifiedBy>P_6140</cp:lastModifiedBy>
  <dcterms:modified xsi:type="dcterms:W3CDTF">2002-11-19T17:28:00Z</dcterms:modified>
  <cp:revision>1</cp:revision>
  <dc:subject/>
  <dc:title>ANEXO XII </dc:title>
</cp:coreProperties>
</file>