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CORRELAÇÃO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1072"/>
        <w:gridCol w:w="660"/>
        <w:gridCol w:w="825"/>
        <w:gridCol w:w="1072"/>
        <w:gridCol w:w="2310"/>
      </w:tblGrid>
      <w:tr>
        <w:trPr>
          <w:trHeight w:val="240" w:hRule="atLeast"/>
        </w:trPr>
        <w:tc>
          <w:tcPr>
            <w:tcW w:w="404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drão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dr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>
          <w:trHeight w:val="240" w:hRule="atLeast"/>
        </w:trPr>
        <w:tc>
          <w:tcPr>
            <w:tcW w:w="23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de Finanças e Controle, Analista de Planejamento e Orçamento, Especialista em Políticas Públicas e Gestão Governamental, Técnico de Planejamento P-1501 do Grupo P-1500, Técnico de Planejamento e Pesquisa e demais cargos de nível superior do Instituto de Pesquisa Econômica Aplicada – IPE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Finanças e Controle, Técnico de Planejamento e Orçamento e cargos de nível intermediário do Instituto de Pesquisa Econômica Aplicada – IPE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de Comércio Exteri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tor e Analista da CV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Técnico da SUSEP</w:t>
            </w:r>
          </w:p>
        </w:tc>
        <w:tc>
          <w:tcPr>
            <w:tcW w:w="10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23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de Finanças e Controle, Analista de Planejamento e Orçamento, Especialista em Políticas Públicas e Gestão Governamental, Técnico de Planejamento P-1501 do Grupo P-1500, Técnico de Planejamento e Pesquisa e demais cargos de nível superior do Instituto de Pesquisa Econômica Aplicada – IPE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Finanças e Controle, Técnico de Planejamento e Orçamento e cargos de nível intermediário do Instituto de Pesquisa Econômica Aplicada – IPE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de Comércio Exteri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tor e Analista da CV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Técnico da SUSEP</w:t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0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0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0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9:39:00Z</dcterms:created>
  <dc:creator>P_6235</dc:creator>
  <dc:description/>
  <dc:language>en-US</dc:language>
  <cp:lastModifiedBy>P_6235</cp:lastModifiedBy>
  <dcterms:modified xsi:type="dcterms:W3CDTF">2002-10-24T20:57:00Z</dcterms:modified>
  <cp:revision>4</cp:revision>
  <dc:subject/>
  <dc:title>ANEXO XVII</dc:title>
</cp:coreProperties>
</file>