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PROJETO ALVORADA ESTADOS COM IDH MENOR OU IGUAL A MEDIDA NACIONAL 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ago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h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eará </w:t>
      </w:r>
      <w:r>
        <w:rP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anhã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á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íba Pernambuco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iauí</w:t>
      </w:r>
      <w:r>
        <w:rP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o Grande do Nor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ndô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rai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gi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cati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: Programa das Nações Unidas para o desenvolvimento - PNUD/2000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23:00Z</dcterms:created>
  <dc:creator>P_999122</dc:creator>
  <dc:description/>
  <dc:language>en-US</dc:language>
  <cp:lastModifiedBy>P_999122</cp:lastModifiedBy>
  <dcterms:modified xsi:type="dcterms:W3CDTF">2002-10-18T16:26:00Z</dcterms:modified>
  <cp:revision>1</cp:revision>
  <dc:subject/>
  <dc:title>PROJETO ALVORADA ESTADOS COM IDH MENOR OU IGUAL A MEDIDA NACIONAL </dc:title>
</cp:coreProperties>
</file>