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  <w:gridCol w:w="1275"/>
      </w:tblGrid>
      <w:tr>
        <w:trPr/>
        <w:tc>
          <w:tcPr>
            <w:tcW w:w="99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MONSTRATIVO SINTÉTICO ANUAL DA EXECUÇÃO FÍSICO-FINANCEIRA DO PROGRAMA DE APOIO A ESTADOS E MUNICÍPIOS PARA A EDUCAÇÃO FUNDAMENTAL DE JOVENS E ADULTOS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NEXO III </w:t>
            </w: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840"/>
        <w:gridCol w:w="6526"/>
      </w:tblGrid>
      <w:tr>
        <w:trPr/>
        <w:tc>
          <w:tcPr>
            <w:tcW w:w="467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5. ESTADO / MUNICÍPI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6. UF </w:t>
            </w:r>
            <w:r>
              <w:rPr/>
              <w:br/>
            </w:r>
          </w:p>
        </w:tc>
      </w:tr>
      <w:tr>
        <w:trPr/>
        <w:tc>
          <w:tcPr>
            <w:tcW w:w="2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7. CNPJ </w:t>
            </w:r>
            <w:r>
              <w:rPr/>
              <w:br/>
            </w:r>
          </w:p>
        </w:tc>
        <w:tc>
          <w:tcPr>
            <w:tcW w:w="836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8. EXERCÍCIO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PAREC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9. PARECER DO CONSELHO DE ACOMPANHAMENTO E CONTROLE SOCIAL SOBRE A EXECUÇÃO DO PROGRAMA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9083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.6pt;margin-top:22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9083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5.6pt;margin-top:22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9083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2pt;margin-top:22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</w:rPr>
              <w:t>20. CONCLUSÃO DA ANÁLISE DA PRESTAÇÃO DE CONT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REGULAR                                  REGULAR COM RESSALVAS                                    IRREGULAR </w:t>
            </w:r>
            <w:r>
              <w:rPr/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 - AUTENTICAÇÃ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. AUTENTICAÇÃO DO CONSELHO DE ACOMPANHAMENTO E CONTROLE SOCI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e D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O PRESIDENTE DO CONSELHO OU DO SEU REPRESENTANTE LEG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NATURA DO PRESIDENTE DO CONSELHO OU DO SEU REPRESENTANTE LEGAL 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6:13:00Z</dcterms:created>
  <dc:creator>P_999122</dc:creator>
  <dc:description/>
  <dc:language>en-US</dc:language>
  <cp:lastModifiedBy>P_999122</cp:lastModifiedBy>
  <dcterms:modified xsi:type="dcterms:W3CDTF">2002-10-18T16:22:00Z</dcterms:modified>
  <cp:revision>1</cp:revision>
  <dc:subject/>
  <dc:title>DEMONSTRATIVO SINTÉTICO ANUAL DA EXECUÇÃO FÍSICO-FINANCEIRA DO PROGRAMA DE APOIO A ESTADOS E MUNICÍPIOS PARA A EDUCAÇÃO FUNDAMENTAL DE JOVENS E ADULTOS </dc:title>
</cp:coreProperties>
</file>