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992"/>
      </w:tblGrid>
      <w:tr>
        <w:trPr/>
        <w:tc>
          <w:tcPr>
            <w:tcW w:w="10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ONSTRATIVO SINTÉTICO ANUAL DA EXECUÇÃO FÍSICO FINANCEIRA DO PROGRAMA DE APOIO A ESTADOS E MUNICIPIOS PARA A EDUCAÇÃO FUNDAMENTAL DE JOVENS E ADULTOS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EXO Ill 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DENTIFICAÇÃ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4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680"/>
        <w:gridCol w:w="6988"/>
      </w:tblGrid>
      <w:tr>
        <w:trPr/>
        <w:tc>
          <w:tcPr>
            <w:tcW w:w="43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1. ESTADO/MUNICÍPI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2. UF </w:t>
            </w:r>
            <w:r>
              <w:rPr/>
              <w:br/>
            </w:r>
          </w:p>
        </w:tc>
      </w:tr>
      <w:tr>
        <w:trPr/>
        <w:tc>
          <w:tcPr>
            <w:tcW w:w="2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3. CNPJ </w:t>
            </w:r>
            <w:r>
              <w:rPr/>
              <w:br/>
            </w:r>
          </w:p>
        </w:tc>
        <w:tc>
          <w:tcPr>
            <w:tcW w:w="86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4. EXERCÍCI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EXECUÇÃO FINANCEIRA (EM REAL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4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  <w:gridCol w:w="1008"/>
      </w:tblGrid>
      <w:tr>
        <w:trPr/>
        <w:tc>
          <w:tcPr>
            <w:tcW w:w="10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5. SALDO EXISTENTE EM 31/12 </w:t>
            </w:r>
            <w:r>
              <w:rPr/>
              <w:br/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. RECURSOS FINANCEIROS TRANSFERIDOS PELO FNDE A CONTA DO PROGRAMA </w:t>
            </w:r>
            <w:r>
              <w:rPr/>
              <w:br/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. RENDIMENTO DE APLICAÇÕES FINANCEIRAS DOS RECURSOS TRANSFERIDOS PELO FNDE A CONTA DO PROGRAMA </w:t>
            </w:r>
            <w:r>
              <w:rPr/>
              <w:br/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8. RECEITA TOTAL (5+6+7) </w:t>
            </w:r>
            <w:r>
              <w:rPr/>
              <w:br/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9. RECURSOS FINANCEIROS APLICADOS NO PROGRAMA </w:t>
            </w:r>
            <w:r>
              <w:rPr/>
              <w:br/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 SALDO FINANCEIRO APURADO NO EXERCÍCIO (8-9) </w:t>
            </w:r>
            <w:r>
              <w:rPr/>
              <w:br/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I.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EXECUÇÃO FÍSIC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4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2049"/>
        <w:gridCol w:w="2049"/>
        <w:gridCol w:w="1729"/>
      </w:tblGrid>
      <w:tr>
        <w:trPr/>
        <w:tc>
          <w:tcPr>
            <w:tcW w:w="5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1. NÚMERO DE ALUNOS ATENDIDOS </w:t>
            </w:r>
            <w:r>
              <w:rPr/>
              <w:br/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ª a 4ª SÉRIE </w:t>
            </w:r>
            <w:r>
              <w:rPr/>
              <w:br/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ª a 8ª SÉRIE </w:t>
            </w:r>
            <w:r>
              <w:rPr/>
              <w:br/>
            </w:r>
          </w:p>
        </w:tc>
        <w:tc>
          <w:tcPr>
            <w:tcW w:w="1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PARTICIPAÇÃO DA ENTIDADE EXECUTORA (EM REAL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4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221"/>
        <w:gridCol w:w="2221"/>
        <w:gridCol w:w="1941"/>
      </w:tblGrid>
      <w:tr>
        <w:trPr/>
        <w:tc>
          <w:tcPr>
            <w:tcW w:w="49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2. COM PROFESSORES </w:t>
            </w:r>
            <w:r>
              <w:rPr/>
              <w:br/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ª a 4ª SÉRIE </w:t>
            </w:r>
            <w:r>
              <w:rPr/>
              <w:br/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ª a 8ª SÉRIE </w:t>
            </w:r>
            <w:r>
              <w:rPr/>
              <w:br/>
            </w:r>
          </w:p>
        </w:tc>
        <w:tc>
          <w:tcPr>
            <w:tcW w:w="1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  <w:r>
              <w:rPr/>
              <w:br/>
            </w:r>
          </w:p>
        </w:tc>
      </w:tr>
      <w:tr>
        <w:trPr/>
        <w:tc>
          <w:tcPr>
            <w:tcW w:w="49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3. OUTROS (especificar) </w:t>
            </w:r>
            <w:r>
              <w:rPr/>
              <w:br/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DECLARAÇÃ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41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</w:tblGrid>
      <w:tr>
        <w:trPr>
          <w:trHeight w:val="55" w:hRule="atLeast"/>
        </w:trPr>
        <w:tc>
          <w:tcPr>
            <w:tcW w:w="11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 Declaro sob as penas da lei que as informações prestadas são a expressão da verdade e que a documentação referente a a execução do programa encontra-se sob a guarda deste órgão, em cumprimento ao disposto na Medida Provisória n.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DIRIGENTE OU DO REPRESENTANTE DO ESTADO/MUNICÍP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NATURA DO DIRIGENTE OU DO REPRESENTANTE DO ESTADO/MUNICÍPIO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03:00Z</dcterms:created>
  <dc:creator>P_999122</dc:creator>
  <dc:description/>
  <dc:language>en-US</dc:language>
  <cp:lastModifiedBy>P_999122</cp:lastModifiedBy>
  <dcterms:modified xsi:type="dcterms:W3CDTF">2002-10-18T16:11:00Z</dcterms:modified>
  <cp:revision>1</cp:revision>
  <dc:subject/>
  <dc:title>DEMONSTRATIVO SINTÉTICO ANUAL DA EXECUÇÃO FÍSICO FINANCEIRA DO PROGRAMA DE APOIO A ESTADOS E MUNICIPIOS PARA A EDUCAÇÃO FUNDAMENTAL DE JOVENS E ADULTOS</dc:title>
</cp:coreProperties>
</file>