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UNDO NACIONAL DE DESENVOLVIMENTO DA EDUCAÇÃO PRESTAÇÃO DE CONT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 xml:space="preserve">PROGRAMA DINHEIRO DIRETO NA ESCOLA DEMONSTRATIVO SINTÉTICO ANUAL DA EXECUÇÃO FÍSICO-FINANCEIRA </w:t>
      </w:r>
    </w:p>
    <w:p>
      <w:pPr>
        <w:pStyle w:val="TextBody"/>
        <w:rPr/>
      </w:pPr>
      <w:r>
        <w:rPr/>
      </w:r>
    </w:p>
    <w:tbl>
      <w:tblPr>
        <w:tblW w:w="15472" w:type="dxa"/>
        <w:jc w:val="left"/>
        <w:tblInd w:w="-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34"/>
        <w:gridCol w:w="23"/>
        <w:gridCol w:w="989"/>
        <w:gridCol w:w="1560"/>
        <w:gridCol w:w="23"/>
        <w:gridCol w:w="949"/>
        <w:gridCol w:w="729"/>
        <w:gridCol w:w="1397"/>
        <w:gridCol w:w="23"/>
        <w:gridCol w:w="1253"/>
        <w:gridCol w:w="2997"/>
      </w:tblGrid>
      <w:tr>
        <w:trPr/>
        <w:tc>
          <w:tcPr>
            <w:tcW w:w="1547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LOCO 1- IDENTIFICAÇÃO </w:t>
            </w:r>
            <w:r>
              <w:rPr>
                <w:b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- NOME (SEC. DE EDUC. DO ESTADO E DO DF OU PREFEITURA)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 - N CNPJ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 - MUNICÍPI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 - UF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 - EXERCÍCI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LOCO 2-EXECUÇÃO FINANCEIRA (R$ 1,00) </w:t>
            </w:r>
            <w:r>
              <w:rPr>
                <w:b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3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LOCO 3-EXECUÇÃO FÍSICA </w:t>
            </w:r>
            <w:r>
              <w:rPr>
                <w:b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- ORIGEM DOS RECURSOS 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- VALOR </w:t>
            </w:r>
            <w:r>
              <w:rPr/>
              <w:br/>
            </w:r>
          </w:p>
        </w:tc>
        <w:tc>
          <w:tcPr>
            <w:tcW w:w="9943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8 - ESCOLAS ATENDID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ALDO DO EXERCÍCIO ANTERIOR 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59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M REPASSE DO FNDE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IA SECRETARIA OU PREFEITUR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RANSFERIDO PELO FNDE NO EXERCÍCIO 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59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DIMENTO DE APLICAÇÃO FINANCEIRA 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43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9 - PRESTAÇÃO DE CONT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ALOR TOTAL 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VIDAS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RESENTADAS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ROVADAS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ÃO APROVAD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PESA REALIZADA 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ALDO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LOCOS 4 - PARECER CONCLUSIVO SOBRE A EXECUÇÃO DOS RECURSO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0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OCO 5 - DECLAR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LOCO 6 - AUTENTICAÇÃ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0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Declaro sob as penas da lei que as informações expressão da verdade, e visam o atendimento do disposto Provisória nº 1.979- e su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LOCAL E DAT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5840" w:h="12240"/>
      <w:pgMar w:left="1474" w:right="14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48:00Z</dcterms:created>
  <dc:creator>P_999122</dc:creator>
  <dc:description/>
  <dc:language>en-US</dc:language>
  <cp:lastModifiedBy>P_999122</cp:lastModifiedBy>
  <dcterms:modified xsi:type="dcterms:W3CDTF">2002-10-18T15:48:00Z</dcterms:modified>
  <cp:revision>2</cp:revision>
  <dc:subject/>
  <dc:title>FUNDO NACIONAL DE DESENVOLVIMENTO DA EDUCAÇÃO PRESTAÇÃO DE CONTAS </dc:title>
</cp:coreProperties>
</file>