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523"/>
        <w:gridCol w:w="1523"/>
        <w:gridCol w:w="1523"/>
        <w:gridCol w:w="1523"/>
        <w:gridCol w:w="1523"/>
      </w:tblGrid>
      <w:tr>
        <w:trPr/>
        <w:tc>
          <w:tcPr>
            <w:tcW w:w="935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NEXO V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reiras Auditoria da Receita Federal, Auditoria-Fiscal da Previdência Social e Auditoria-Fiscal do Trabalh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abela de Transposiçã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ÃO ATU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ITUAÇÃO NOV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rgo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ditor-Fisc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ditor-Fisc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esouro Nacion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ceita Federal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special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iscais de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ditor-Fisc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ntribuições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videnciárias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evidência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ocial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Fiscal do Trabalho,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Social,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ngenheiro e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ditor-Fiscal</w:t>
            </w:r>
            <w:r>
              <w:rPr>
                <w:rFonts w:cs="Verdana; Arial" w:ascii="Verdana; Arial" w:hAnsi="Verdana; Arial"/>
              </w:rPr>
              <w:t xml:space="preserve"> </w:t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édico do Trabalho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(conforme descritos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rabalho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o art. 11 desta MP)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7:00Z</dcterms:created>
  <dc:creator>P_999057</dc:creator>
  <dc:description/>
  <dc:language>en-US</dc:language>
  <cp:lastModifiedBy>P_999057</cp:lastModifiedBy>
  <dcterms:modified xsi:type="dcterms:W3CDTF">2002-11-22T17:45:00Z</dcterms:modified>
  <cp:revision>2</cp:revision>
  <dc:subject/>
  <dc:title/>
</cp:coreProperties>
</file>