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3100"/>
        <w:gridCol w:w="3100"/>
        <w:gridCol w:w="1550"/>
      </w:tblGrid>
      <w:tr>
        <w:trPr/>
        <w:tc>
          <w:tcPr>
            <w:tcW w:w="935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EXO IV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 Auditoria da 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abela de Venciment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alor (em R$)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936,7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pecial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80,3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25.5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772.4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626,0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78,70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32,7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écnic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488,08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65,2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25,45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86,8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49,36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12,97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12,8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80,41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48,94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018,39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6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1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8,72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jc w:val="center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6:00Z</dcterms:created>
  <dc:creator>P_999057</dc:creator>
  <dc:description/>
  <dc:language>en-US</dc:language>
  <cp:lastModifiedBy>P_999057</cp:lastModifiedBy>
  <dcterms:modified xsi:type="dcterms:W3CDTF">2002-11-22T17:45:00Z</dcterms:modified>
  <cp:revision>2</cp:revision>
  <dc:subject/>
  <dc:title/>
</cp:coreProperties>
</file>