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3100"/>
        <w:gridCol w:w="3100"/>
        <w:gridCol w:w="1550"/>
      </w:tblGrid>
      <w:tr>
        <w:trPr/>
        <w:tc>
          <w:tcPr>
            <w:tcW w:w="935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NEXO III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arreiras Auditoria da Receita Federal, Auditoria-Fiscal da Previdência Social e Auditoria-Fiscal do Trabalh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abela de Vencimento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g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ditor-Fisc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special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Valor (em R$)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720,16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ceita Feder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582,68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449,20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ditor-Fisc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319,6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962,9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revidência Soci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847,5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35,46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uditor-Fiscal d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26,66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rabalh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7,2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30,30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136,2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44,87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956,18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712,10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633,10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556,4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481,9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409,66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36:00Z</dcterms:created>
  <dc:creator>P_999057</dc:creator>
  <dc:description/>
  <dc:language>en-US</dc:language>
  <cp:lastModifiedBy>P_999057</cp:lastModifiedBy>
  <dcterms:modified xsi:type="dcterms:W3CDTF">2002-11-22T17:47:00Z</dcterms:modified>
  <cp:revision>2</cp:revision>
  <dc:subject/>
  <dc:title/>
</cp:coreProperties>
</file>