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A N E X O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FATOR DE REAJUSTE DOS BENEFÍCIOS CONCEDIDOS 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RDO COM AS RESPECTIVAS DATAS DE INÍC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97"/>
        <w:gridCol w:w="3052"/>
      </w:tblGrid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O INÍCIO DO BENEFÍCIO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JUSTE (%)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té junh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,81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julh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,31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agost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82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setembr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,33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outubr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,84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novembr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,35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dezembro/1999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,86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janeiro/2000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,38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fevereiro/2000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90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março/2000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,42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abril/2000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95</w:t>
            </w:r>
          </w:p>
        </w:tc>
      </w:tr>
      <w:tr>
        <w:trPr/>
        <w:tc>
          <w:tcPr>
            <w:tcW w:w="5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m maio/2000</w:t>
            </w:r>
          </w:p>
        </w:tc>
        <w:tc>
          <w:tcPr>
            <w:tcW w:w="30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52:00Z</dcterms:created>
  <dc:creator>P_6235</dc:creator>
  <dc:description/>
  <dc:language>en-US</dc:language>
  <cp:lastModifiedBy>P_6235</cp:lastModifiedBy>
  <dcterms:modified xsi:type="dcterms:W3CDTF">2002-12-02T12:53:00Z</dcterms:modified>
  <cp:revision>1</cp:revision>
  <dc:subject/>
  <dc:title>A N E X O</dc:title>
</cp:coreProperties>
</file>