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ANEXO XVI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TABELA DE REMUNERAÇÃ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RUPO DIREÇÃO E ASSESSORAMENTO SUPERIORES – 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EM REAIS)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3 e 102.3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90,19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2 e 102.2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0,45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 e 102.1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0,1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CARGOS DE DIREÇÃO DAS INSTITUIÇÕES FEDERAIS DE ENSINO – CD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125"/>
        <w:gridCol w:w="4125"/>
      </w:tblGrid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UNITÁRIO (EM REAIS)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- 1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00,00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- 2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00,00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- 3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00,00</w:t>
            </w:r>
          </w:p>
        </w:tc>
      </w:tr>
      <w:tr>
        <w:trPr/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 - 4</w:t>
            </w:r>
          </w:p>
        </w:tc>
        <w:tc>
          <w:tcPr>
            <w:tcW w:w="41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2:23:00Z</dcterms:created>
  <dc:creator>P_6235</dc:creator>
  <dc:description/>
  <dc:language>en-US</dc:language>
  <cp:lastModifiedBy>P_6235</cp:lastModifiedBy>
  <dcterms:modified xsi:type="dcterms:W3CDTF">2002-11-27T13:41:00Z</dcterms:modified>
  <cp:revision>2</cp:revision>
  <dc:subject/>
  <dc:title>ANEXO XVI</dc:title>
</cp:coreProperties>
</file>