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DE METAS FISCAI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IS DE DIRETRIZES ORÇAMENTÁRIAS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monstrativos das metas anuai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rt. 4º, § 2º, inciso II, da Lei Complementar nº 101, de 2000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eta de superávit primário do Governo Central proposta para 2001, tal como apresentada no quadro anexo, é de R$28.120,8 milhões, que equivale a 2,25% do PIB considerando uma estimativa do PIB de 2001 igual a R$1.249.813,09 milhões. Esta meta foi definida de forma consistente com o Programa de Estabilidade Fiscal (PEF), proposto inicialmente em outubro de 1998, introduzindo mudanças fundamentais no regime fiscal do País. Conjuntamente com a Agenda de Trabalho - medidas estruturais e mudanças institucionais que visam dar forma apropriada às decisões, procedimentos e práticas fiscais no futuro -, estabeleceu-se o Plano de Ação 1999-2001, onde foram fixadas metas de superávit primário do setor público consolidado em níveis compatíveis com a estabilização da relação dívida/PIB no final do triênio. A interrupção na trajetória de crescimento da razão dívida/PIB é essencial para garantir a trajetória decrescente da taxa de juros, viabilizando a retomada do crescimento econômico com estabilidade de preços. Em função deste objetivo, as metas para o triênio 1999-2001 são mais elevadas quando comparadas tanto aos resultados observados como às metas propostas para os anos anteriores, notadamente 1998. De todo modo, a meta para 2001 foi revista para baixo em decorrência do estrito cumprimento das metas estabelecidas para a política fiscal, bem como do quadro macroeconômico mais favorável que daí redundou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os anos de 2002 e 2003, as metas aqui definidas prevêem a manutenção do esforço fiscal, traduzido na obtenção de superávits primários que permitam a estabilização da dívida pública como proporção do PIB. Dessa forma, as metas aqui propostas foram fixadas em 2,2% e 1,8% do PIB, respectivamente, para 2002 e 2003 para o Governo Central. Estes valores devem ser vistos como indicativos, podendo ser revistos em função da própria trajetória do endividamento e das variáveis que o determinam. A meta do Governo Central para 2002 é compatível com o objetivo anunciado de um superávit primário para o setor público consolidado de 2,7% do PIB para aquele an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do o superávit primário, a trajetória da relação dívida/PIB é basicamente determinada pela evolução da taxa de câmbio, da taxa de juros real e da taxa de crescimento real da economia. Para uma dada taxa de câmbio, o crescimento da dívida será maior quanto maior for a taxa de juros real e menor a taxa de crescimento real da economia, para o mesmo resultado primário. Com um cenário de crise internacional e diminuição da credibilidade externa, a economia brasileira viveu, em 1998 e 1999, um período de taxas de juros reais elevadas e de baixa taxa de crescimento (em 1999, apesar de baixa, foi substancialmente maior que a maioria das previsões, mostrando uma excelente resposta da economia brasileira à mudança de regime cambial). Para os próximos anos, o cenário macroeconômico prevê continuidade da queda da taxa de juros e recuperação sustentada do crescimento econômico, o que, em conjunto com o cumprimento das metas até 2001, possibilitará estabelecer metas menores para 2002 e 2003, sem comprometer a trajetória desejada da razão dívida/PIB. É importante lembrar que a própria estabilização da dívida/PIB colabora para a redução dos juros reais necessários e posterior superávit primário requerido. Assim, o esforço fiscal inicial realizado durante o triênio 1999-2001 é fundamental para possibilitar a definição de metas menores de superávits primários para os futuros exercício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relação aos níveis projetados de receitas e despesas, considerou-se um pequeno aumento da receita do PIB em 2001 em relação ao Projeto de Lei Orçamentária de 2000. Para 2002 e 2003, projeta-se uma estabilidade da arrecadação como proporção do PIB. O nível de despesas foi ajustado de forma a garantir a obtenção dos superávits primários proposto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sultado nominal foi estabelecido a partir das metas de superávit primário e das hipóteses de juros nominais e taxa de câmbio. As projeções para os resultados nominais, por sua vez, apontam para pequenos déficits: 1,38, 0,38 e 0,54% do PIB em 2001, 2002 e 2003, respectivamente. Ao mesmo tempo, a dívida líquida do Governo Central apresenta uma pequena redução no período: de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437"/>
        <w:gridCol w:w="1437"/>
        <w:gridCol w:w="1437"/>
      </w:tblGrid>
      <w:tr>
        <w:trPr/>
        <w:tc>
          <w:tcPr>
            <w:tcW w:w="935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Variáveis macroeconômicas utilizadas na projeçã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1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2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3</w:t>
            </w:r>
            <w:r>
              <w:rPr/>
              <w:br/>
            </w:r>
          </w:p>
        </w:tc>
      </w:tr>
      <w:tr>
        <w:trPr/>
        <w:tc>
          <w:tcPr>
            <w:tcW w:w="5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xa de câmbio (R$/US$ - dez) 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83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89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92</w:t>
            </w:r>
            <w:r>
              <w:rPr/>
              <w:br/>
            </w:r>
          </w:p>
        </w:tc>
      </w:tr>
      <w:tr>
        <w:trPr/>
        <w:tc>
          <w:tcPr>
            <w:tcW w:w="5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xa de juros nominal (%aa) 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2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,28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26</w:t>
            </w:r>
            <w:r>
              <w:rPr/>
              <w:br/>
            </w:r>
          </w:p>
        </w:tc>
      </w:tr>
      <w:tr>
        <w:trPr/>
        <w:tc>
          <w:tcPr>
            <w:tcW w:w="5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IB (crescimento real %) 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5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5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5</w:t>
            </w:r>
            <w:r>
              <w:rPr/>
              <w:br/>
            </w:r>
          </w:p>
        </w:tc>
      </w:tr>
      <w:tr>
        <w:trPr/>
        <w:tc>
          <w:tcPr>
            <w:tcW w:w="5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squeletos/Privatização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04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58</w:t>
            </w:r>
            <w:r>
              <w:rPr/>
              <w:br/>
            </w:r>
          </w:p>
        </w:tc>
      </w:tr>
      <w:tr>
        <w:trPr/>
        <w:tc>
          <w:tcPr>
            <w:tcW w:w="5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ívida Líquida Governo Central (% PIB) 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,85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,61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88</w:t>
            </w:r>
            <w:r>
              <w:rPr/>
              <w:br/>
            </w:r>
          </w:p>
        </w:tc>
      </w:tr>
      <w:tr>
        <w:trPr/>
        <w:tc>
          <w:tcPr>
            <w:tcW w:w="5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sultado Primário Governo Central (% PIB) 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25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2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8</w:t>
            </w:r>
            <w:r>
              <w:rPr/>
              <w:br/>
            </w:r>
          </w:p>
        </w:tc>
      </w:tr>
      <w:tr>
        <w:trPr/>
        <w:tc>
          <w:tcPr>
            <w:tcW w:w="5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sultado Nominal Governo Central (% PIB) 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1,38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0,38</w:t>
            </w:r>
            <w:r>
              <w:rPr/>
              <w:br/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0,54</w:t>
            </w: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,85% do PIB em 2001 para 25,88% do PIB em 2003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ívida líquida do Governo Central é igual à sua dívida bruta (incluindo a base monetária), líquida de seus ativos financeiros. A dívida líquida total do Governo Central é medida pelo conceito de competência (incluindo juros vencidos e não pagos) para o componente interno da dívida, e pelo conceito de juros devidos (competência contratual) para o componente externo da dívid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importante ressaltar que tanto os valores de déficit nominal quanto os de dívida dependem diretamente das hipóteses macroeconômicas consideradas. Uma variável crítica para a determinação do estoque de dívida é a taxa de câmbio, dado que cerca de 40% da dívida bruta do setor público depende diretamente da mesma. Assim, uma eventual desvalorização da taxa de câmbio pode representar um maior nível de dívida para os próximos anos. Ademais, a divulgação do deflator implícito do PIB de 1999 pode trazer variações na razão dívida/PIB, na medida em que afeta o seu denominador. Em 1999, devido à mudança cambial houve uma discrepância significativa entre o IGP-DI e o deflator implícito do PIB. Nas projeções realizadas acima, utilizou-se uma estimativa do deflator do PIB, que pode se diferenciar do número a ser divulgado pelo Instituto Brasileiro de Geografia e Estatística. Por fim, os diversos passivos contingentes apresentados no Anexo de Riscos Fiscais podem também contribuir para um aumento do estoque de dívida. Dessa forma, embora o cenário básico contemple uma queda da razão dívida/PIB, a definição das metas de superávit primário levou em conta a possibilidade de ocorrência dos vários fatores mencionados acim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trajetória da dívida líquida mostra, assim, que as metas propostas para o resultado primário, conjuntamente com o cenário projetado, são suficientes para impedir o crescimento da dívida, mantendo uma política fiscal responsável. </w:t>
      </w: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06:00Z</dcterms:created>
  <dc:creator>P_999122</dc:creator>
  <dc:description/>
  <dc:language>en-US</dc:language>
  <cp:lastModifiedBy>P_999122</cp:lastModifiedBy>
  <dcterms:modified xsi:type="dcterms:W3CDTF">2002-11-13T13:09:00Z</dcterms:modified>
  <cp:revision>1</cp:revision>
  <dc:subject/>
  <dc:title>ANEXO DE METAS FISCAIS </dc:title>
</cp:coreProperties>
</file>