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ANEX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Anexo III à Lei n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</w:rPr>
        <w:t xml:space="preserve"> 9.264, DE 7 de fevereiro de 1996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54"/>
        <w:gridCol w:w="2834"/>
        <w:gridCol w:w="1732"/>
        <w:gridCol w:w="2227"/>
      </w:tblGrid>
      <w:tr>
        <w:trPr/>
        <w:tc>
          <w:tcPr>
            <w:tcW w:w="2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ES</w:t>
            </w:r>
          </w:p>
        </w:tc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S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ncimen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ÁSIC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R$)</w:t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ce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mentar (R$)</w:t>
            </w:r>
          </w:p>
        </w:tc>
      </w:tr>
      <w:tr>
        <w:trPr/>
        <w:tc>
          <w:tcPr>
            <w:tcW w:w="2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ESPECIAL</w:t>
            </w:r>
          </w:p>
        </w:tc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legado de Políci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ito Crimin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erito Médico-Legista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24,30</w:t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,02</w:t>
            </w:r>
          </w:p>
        </w:tc>
      </w:tr>
      <w:tr>
        <w:trPr/>
        <w:tc>
          <w:tcPr>
            <w:tcW w:w="2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RIMEIRA</w:t>
            </w:r>
          </w:p>
        </w:tc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legado de Políci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ito Crimin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erito Médico-Legista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45,66</w:t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7,63</w:t>
            </w:r>
          </w:p>
        </w:tc>
      </w:tr>
      <w:tr>
        <w:trPr/>
        <w:tc>
          <w:tcPr>
            <w:tcW w:w="2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GUNDA</w:t>
            </w:r>
          </w:p>
        </w:tc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legado de Políci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ito Crimin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erito Médico-Legista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78,81</w:t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8,45</w:t>
            </w:r>
          </w:p>
        </w:tc>
      </w:tr>
      <w:tr>
        <w:trPr/>
        <w:tc>
          <w:tcPr>
            <w:tcW w:w="2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ESPECIAL</w:t>
            </w:r>
          </w:p>
        </w:tc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gente de Políci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Escrivão de Polí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apiloscopista Polic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gente Penitenciário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09,93</w:t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1,40</w:t>
            </w:r>
          </w:p>
        </w:tc>
      </w:tr>
      <w:tr>
        <w:trPr/>
        <w:tc>
          <w:tcPr>
            <w:tcW w:w="2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RIMEIRA</w:t>
            </w:r>
          </w:p>
        </w:tc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gente de Políci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Escrivão de Polí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apiloscopista Polic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gente Penitenciário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54,14</w:t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4,15</w:t>
            </w:r>
          </w:p>
        </w:tc>
      </w:tr>
      <w:tr>
        <w:trPr/>
        <w:tc>
          <w:tcPr>
            <w:tcW w:w="2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EGUNDA</w:t>
            </w:r>
          </w:p>
        </w:tc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gente de Políci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Escrivão de Polí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apiloscopista Polic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gente Penitenciário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10,94</w:t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8,6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18:00Z</dcterms:created>
  <dc:creator>P_6235</dc:creator>
  <dc:description/>
  <dc:language>en-US</dc:language>
  <cp:lastModifiedBy>P_6235</cp:lastModifiedBy>
  <dcterms:modified xsi:type="dcterms:W3CDTF">2002-11-25T19:23:00Z</dcterms:modified>
  <cp:revision>1</cp:revision>
  <dc:subject/>
  <dc:title>ANEXO</dc:title>
</cp:coreProperties>
</file>