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4"/>
        <w:gridCol w:w="5511"/>
        <w:gridCol w:w="104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i/>
                <w:i/>
                <w:color w:val="000000"/>
                <w:sz w:val="46"/>
                <w:u w:val="single"/>
              </w:rPr>
            </w:pPr>
            <w:r>
              <w:rPr>
                <w:rFonts w:eastAsia="Impact" w:cs="Impact" w:ascii="Impact" w:hAnsi="Impact"/>
                <w:i/>
                <w:color w:val="000000"/>
                <w:sz w:val="46"/>
                <w:u w:val="single"/>
              </w:rPr>
              <w:t xml:space="preserve"> </w:t>
            </w:r>
            <w:r>
              <w:rPr>
                <w:rFonts w:cs="Impact" w:ascii="Impact" w:hAnsi="Impact"/>
                <w:i/>
                <w:color w:val="000000"/>
                <w:sz w:val="46"/>
                <w:u w:val="single"/>
              </w:rPr>
              <w:t>FND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ONSTRATIVO SINTÉTICO ANULA DA EXECUÇÃO FÍSICO-FINANC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ROGRAMA DINHEIRO DIRETO NA ESCOLA - PDD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I – IDENTIFICAÇÃO DA ENTIDADE BENEFICIADA: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55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CGC: ______________________ Nome (Sec ou Pm): _______________________________ UF: ______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ício: _______ Período de Execução: _________________ Data da Prestação de Contas: 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II – EXECUÇÃO FINANCEIRA (R$ 1.00)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07"/>
        <w:gridCol w:w="1559"/>
        <w:gridCol w:w="1559"/>
        <w:gridCol w:w="159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ursos Transfer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cutad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OU PREFEI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 Rend. Aplic.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EXECU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d. Aplic.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III – EXECUÇÃO FÍSICA: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0"/>
        <w:gridCol w:w="267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cola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endidas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repasse direto pelo FND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Secretaria ou Prefeitu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ção de Conta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resentada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Regula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IV – DECLARAÇÃO: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Declaro sob as penas da lei que as informações prestadas são a expressão da verdade, e visam o atendimento do disposto na Medida Provisória nº 1.979 e suas reediçõ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  <w:p>
            <w:pPr>
              <w:pStyle w:val="Heading2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           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sz w:val="18"/>
              </w:rPr>
              <w:t>Nome do Dirigente ou seu Representante Legal</w:t>
            </w:r>
            <w:r>
              <w:rPr>
                <w:sz w:val="18"/>
              </w:rPr>
              <w:t xml:space="preserve"> </w:t>
            </w:r>
            <w:r>
              <w:rPr/>
              <w:t xml:space="preserve">                                     </w:t>
            </w:r>
            <w:r>
              <w:rPr>
                <w:b/>
              </w:rPr>
              <w:t xml:space="preserve">Assinatur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V – PARECER SOBRE A EXECUÇÃO DO PROGRAMA: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  <w:p>
            <w:pPr>
              <w:pStyle w:val="Heading2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          _________________________________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me do Dirigente ou seu Representante Legal                                        Assinatura</w:t>
              <w:br/>
              <w:t xml:space="preserve">               da Secretaria de Educação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00:00Z</dcterms:created>
  <dc:creator>P_999051</dc:creator>
  <dc:description/>
  <dc:language>en-US</dc:language>
  <cp:lastModifiedBy>P_999051</cp:lastModifiedBy>
  <dcterms:modified xsi:type="dcterms:W3CDTF">2002-11-25T12:12:00Z</dcterms:modified>
  <cp:revision>8</cp:revision>
  <dc:subject/>
  <dc:title>FNDE</dc:title>
</cp:coreProperties>
</file>