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4"/>
        <w:gridCol w:w="1536"/>
        <w:gridCol w:w="1701"/>
        <w:gridCol w:w="2587"/>
      </w:tblGrid>
      <w:tr>
        <w:trPr>
          <w:trHeight w:val="285" w:hRule="atLeast"/>
        </w:trPr>
        <w:tc>
          <w:tcPr>
            <w:tcW w:w="828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NEXO IV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abela de Venciment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go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adrão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alor (em R$)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936,76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special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880,35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I 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825,58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772,41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626,06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578,70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532,72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écnico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488,08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 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365,21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Receita Federal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325,45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286,84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249,36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212,97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112,82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080,41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048,94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018,39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88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26:00Z</dcterms:created>
  <dc:creator>P_6235</dc:creator>
  <dc:description/>
  <dc:language>en-US</dc:language>
  <cp:lastModifiedBy>P_6235</cp:lastModifiedBy>
  <dcterms:modified xsi:type="dcterms:W3CDTF">2002-12-16T13:31:00Z</dcterms:modified>
  <cp:revision>2</cp:revision>
  <dc:subject/>
  <dc:title>ANEXO IV</dc:title>
</cp:coreProperties>
</file>