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559"/>
        <w:gridCol w:w="1701"/>
        <w:gridCol w:w="2391"/>
      </w:tblGrid>
      <w:tr>
        <w:trPr>
          <w:trHeight w:val="285" w:hRule="atLeast"/>
        </w:trPr>
        <w:tc>
          <w:tcPr>
            <w:tcW w:w="818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NEXO I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8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reiras Auditoria da Receita Federal, Auditoria-Fiscal da Previdência Social e Auditoria-Fiscal do Trabalh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8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abela de Venciment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adrão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alor (em R$)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.720,16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pecial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.582,68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ditor-Fiscal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 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.449,2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.319,6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Receita Federal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.962,95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.847,5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ditor-Fiscal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.735,46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a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.626,66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revidência Social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.327,21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.230,3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ditor-Fiscal do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.136,2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rabalho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.044,87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.956,18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.712,1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.633,1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.556,41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.481,95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.409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16:00Z</dcterms:created>
  <dc:creator>P_6235</dc:creator>
  <dc:description/>
  <dc:language>en-US</dc:language>
  <cp:lastModifiedBy>P_6235</cp:lastModifiedBy>
  <dcterms:modified xsi:type="dcterms:W3CDTF">2002-12-16T13:30:00Z</dcterms:modified>
  <cp:revision>2</cp:revision>
  <dc:subject/>
  <dc:title>ANEXO III</dc:title>
</cp:coreProperties>
</file>