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265"/>
        <w:gridCol w:w="1265"/>
        <w:gridCol w:w="1665"/>
      </w:tblGrid>
      <w:tr>
        <w:trPr>
          <w:trHeight w:val="285" w:hRule="atLeast"/>
        </w:trPr>
        <w:tc>
          <w:tcPr>
            <w:tcW w:w="672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2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s Auditoria da Receita Federal, Auditoria-Fiscal da Previdência Social e Auditoria-Fiscal do Trabalh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2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Venciment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em R$)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0,1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2,68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9,2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9,6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2,95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7,5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5,4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6,6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7,21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0,3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 d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6,2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4,87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6,18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2,1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3,1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6,41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1,95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9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35:00Z</dcterms:created>
  <dc:creator>P_6258</dc:creator>
  <dc:description/>
  <dc:language>en-US</dc:language>
  <cp:lastModifiedBy>P_6258</cp:lastModifiedBy>
  <dcterms:modified xsi:type="dcterms:W3CDTF">2003-06-12T17:35:00Z</dcterms:modified>
  <cp:revision>1</cp:revision>
  <dc:subject/>
  <dc:title>ANEXO III</dc:title>
</cp:coreProperties>
</file>