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Blockquote"/>
        <w:jc w:val="both"/>
        <w:rPr/>
      </w:pPr>
      <w:r>
        <w:rPr/>
        <w:t>I - CONDIÇÕES PARA REFINANCIAMENTO DE DÍVIDAS COM O SISTEMA FINANCE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as-parte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uritizaçã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  <w:sz w:val="24"/>
              </w:rPr>
              <w:t>fundin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GP-DI + 4% a.a. </w:t>
            </w:r>
          </w:p>
        </w:tc>
      </w:tr>
    </w:tbl>
    <w:p>
      <w:pPr>
        <w:pStyle w:val="Blockquot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720" w:right="720" w:hanging="0"/>
        <w:jc w:val="both"/>
        <w:rPr/>
      </w:pPr>
      <w:r>
        <w:rPr/>
        <w:t>II - CONDIÇÕES PARA REFINANCIAMENTO DE DÍVIDAS COM COOPERADOS E ORIUNDAS DE AQUISIÇÃO DE INSUMOS AGROPECUÁRIOS E DE TRIBUTOS E ENCARGOS SOCIAI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/>
      </w:pPr>
      <w:r>
        <w:rPr/>
        <w:t>III - CONDIÇÕES PARA FINANCIAMENTO DE RECEBÍVEIS DE COOPERADO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a receber de cooperado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/>
      </w:pPr>
      <w:r>
        <w:rPr/>
        <w:t>IV - CONDIÇÕES PARA FINANCIAMENTO DE INVESTIMENTOS E CAPITAL DE G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tal de Gir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2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5% a. a.</w:t>
            </w:r>
          </w:p>
        </w:tc>
      </w:tr>
    </w:tbl>
    <w:p>
      <w:pPr>
        <w:pStyle w:val="Blockquote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spacing w:before="100" w:after="100"/>
        <w:ind w:left="108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05:00Z</dcterms:created>
  <dc:creator>P_6235</dc:creator>
  <dc:description/>
  <dc:language>en-US</dc:language>
  <cp:lastModifiedBy>P_6235</cp:lastModifiedBy>
  <dcterms:modified xsi:type="dcterms:W3CDTF">2002-12-11T12:53:00Z</dcterms:modified>
  <cp:revision>2</cp:revision>
  <dc:subject/>
  <dc:title>ANEXO</dc:title>
</cp:coreProperties>
</file>