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 E X O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FATOR DE REAJUSTE DOS BENEFÍCIOS CONCEDIDOS 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RDO COM AS RESPECTIVAS DATAS DE INÍCIO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4"/>
        <w:gridCol w:w="4650"/>
      </w:tblGrid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DO INÍCIO DO BENEFÍCIO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JUSTE (%)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junho/98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,61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julho/98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,22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gosto/98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83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setembro/98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44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ubro/98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05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novembro/98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,66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dezembro/98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,28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janeiro/99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90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fevereiro/99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51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março/99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13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bril/99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,75</w:t>
            </w:r>
          </w:p>
        </w:tc>
      </w:tr>
      <w:tr>
        <w:trPr/>
        <w:tc>
          <w:tcPr>
            <w:tcW w:w="5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44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maio/99</w:t>
            </w:r>
          </w:p>
        </w:tc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,3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3:00Z</dcterms:created>
  <dc:creator>P_999057</dc:creator>
  <dc:description/>
  <dc:language>en-US</dc:language>
  <cp:lastModifiedBy>P_999057</cp:lastModifiedBy>
  <dcterms:modified xsi:type="dcterms:W3CDTF">2002-12-17T18:54:00Z</dcterms:modified>
  <cp:revision>1</cp:revision>
  <dc:subject/>
  <dc:title>A N E X O</dc:title>
</cp:coreProperties>
</file>