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ANEXO</w:t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 - CONDIÇÕES PARA REFINANCIAMENTO DE DÍVIDAS COM O SISTEMA FINANCEIRO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5"/>
        <w:gridCol w:w="2267"/>
        <w:gridCol w:w="4122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spéc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razo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ncargos financeiros (*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otas-part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té 15 ano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IGP-DI + 4% a.a. 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ecuritizaçã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mpliação, para 10 anos, dos prazos das operações securitizada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Variação dos preços mínimos + 3% a.a.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;Helvetica" w:ascii="Arial;Helvetica" w:hAnsi="Arial;Helvetica"/>
              </w:rPr>
              <w:t xml:space="preserve">Outras dívidas (após negociação de descontos e troca de </w:t>
            </w:r>
            <w:r>
              <w:rPr>
                <w:rFonts w:cs="Arial;Helvetica" w:ascii="Arial;Helvetica" w:hAnsi="Arial;Helvetica"/>
                <w:b/>
              </w:rPr>
              <w:t>funding</w:t>
            </w:r>
            <w:r>
              <w:rPr>
                <w:rFonts w:cs="Arial;Helvetica" w:ascii="Arial;Helvetica" w:hAnsi="Arial;Helvetica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té 15 ano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IGP-DI + 4% a.a. </w:t>
            </w:r>
          </w:p>
        </w:tc>
      </w:tr>
    </w:tbl>
    <w:p>
      <w:pPr>
        <w:pStyle w:val="Blockquote"/>
        <w:ind w:left="0" w:right="360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Blockquote"/>
        <w:ind w:left="0" w:right="360" w:hanging="0"/>
        <w:jc w:val="both"/>
        <w:rPr/>
      </w:pPr>
      <w:r>
        <w:rPr/>
        <w:t>II - CONDIÇÕES PARA REFINANCIAMENTO DE DÍVIDAS COM COOPERADOS E ORIUNDAS DE AQUISIÇÃO DE INSUMOS AGROPECUÁRIOS E DE TRIBUTOS E ENCARGOS SOCIAIS</w:t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5"/>
        <w:gridCol w:w="2267"/>
        <w:gridCol w:w="4122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spéc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razo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ncargos financeiros (*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ívidas com cooperados e outras oriundas de aquisição de insumos agropecuários (após negociação de descontos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té 15 ano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IGP-DI + 4% a.a. 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ributos e encargos sociais e trabalhistas (após negociação de descontos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té 15 ano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IGP-DI + 4% a.a. </w:t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II - CONDIÇÕES PARA FINANCIAMENTO DE RECEBÍVEIS DE COOPERADOS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5"/>
        <w:gridCol w:w="2267"/>
        <w:gridCol w:w="4122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spéc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razo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ncargos financeiros (*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Valores a receber de cooperad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té 15 ano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IGP-DI + 4% a.a. </w:t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V - CONDIÇÕES PARA FINANCIAMENTO DE INVESTIMENTOS E CAPITAL DE GIRO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5"/>
        <w:gridCol w:w="2267"/>
        <w:gridCol w:w="4122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spéc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razo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ncargos financeiros (*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nvestimentos (inclusive capital de giro para início de atividade decorrente destes investimentos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té 15 ano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IGP-DI + 4% a.a. 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apital de Gi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té 2 ano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,75% a. a.</w:t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</w:rPr>
        <w:t xml:space="preserve">(*) Inclui-se aí o </w:t>
      </w:r>
      <w:r>
        <w:rPr>
          <w:rFonts w:cs="Arial;Helvetica" w:ascii="Arial;Helvetica" w:hAnsi="Arial;Helvetica"/>
          <w:b/>
        </w:rPr>
        <w:t>spread</w:t>
      </w:r>
      <w:r>
        <w:rPr>
          <w:rFonts w:cs="Arial;Helvetica" w:ascii="Arial;Helvetica" w:hAnsi="Arial;Helvetica"/>
        </w:rPr>
        <w:t xml:space="preserve"> bancário de até três por cento ao ano.</w:t>
      </w:r>
    </w:p>
    <w:p>
      <w:pPr>
        <w:pStyle w:val="Blockquote"/>
        <w:ind w:left="720" w:right="720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Blockquote"/>
        <w:ind w:left="720" w:right="720" w:hanging="72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NOTA:No caso de cooperativas das regiões amparadas por Fundos                   Constitucionais (FNO, FNE e FCO), aplicam-se às operações de crédito, exceto sobre as parcelas destinadas a novos investimentos e sobre os valores da securitização, os encargos financeiros usualmente por eles praticados, se inferiores aos níveis aqui estabelecidos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4:05:00Z</dcterms:created>
  <dc:creator>P_999051</dc:creator>
  <dc:description/>
  <dc:language>en-US</dc:language>
  <cp:lastModifiedBy>P_999051</cp:lastModifiedBy>
  <dcterms:modified xsi:type="dcterms:W3CDTF">2003-02-04T15:33:00Z</dcterms:modified>
  <cp:revision>1</cp:revision>
  <dc:subject/>
  <dc:title>ANEXO</dc:title>
</cp:coreProperties>
</file>