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DIÇÕES PARA REFINANCIAMENTO DE DÍVIDAS COM O SISTEMA FINANCEIRO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s-parte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izaçã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, para 10 anos, dos prazos das operações securitizada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ção dos preços mínimos + 3% a.a.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utras dívidas (após negociação de descontos e troca de </w:t>
            </w:r>
            <w:r>
              <w:rPr>
                <w:rFonts w:cs="Arial" w:ascii="Arial" w:hAnsi="Arial"/>
                <w:b/>
              </w:rPr>
              <w:t>fund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II- CONDIÇÕES PARA REFINANCIAMENTO DE DÍVIDAS COM COOPERADOS E ORIUNDAS DE AQUISIÇÃO DE INSUMOS AGROPECUÁRIOS E DE TRIBUTOS E ENCARGOS SOCIAIS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s com cooperados e outras oriundas de aquisição de insumos agropecuário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s e encargos sociais e trabalhista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DIÇÕES PARA FINANCIAMENTO DE RECEBÍVEIS DE COOPERADOS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a receber de cooperado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DIÇÕES PARA FINANCIAMENTO DE INVESTIMENTOS E CAPITAL DE GIRO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 (inclusive capital de giro para início de atividade decorrente destes investime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de Gir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% a. 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(*) Inclui-se aí o </w:t>
      </w:r>
      <w:r>
        <w:rPr>
          <w:rFonts w:cs="Arial" w:ascii="Arial" w:hAnsi="Arial"/>
          <w:b/>
        </w:rPr>
        <w:t>spread</w:t>
      </w:r>
      <w:r>
        <w:rPr>
          <w:rFonts w:cs="Arial" w:ascii="Arial" w:hAnsi="Arial"/>
        </w:rPr>
        <w:t xml:space="preserve"> bancário de até três por cento ao ano.</w:t>
      </w:r>
    </w:p>
    <w:p>
      <w:pPr>
        <w:pStyle w:val="Blockquote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No caso de cooperativas das regiões amparadas por Fundos Constitucionais (FNO, FNE e FCO), aplicam-se às operações de crédito, exceto sobre as parcelas destinadas a novos investimentos e sobre os valores da securitização, os encargos financeiros usualmente por eles praticados, se inferiores aos níveis aqui estabelecid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07:00Z</dcterms:created>
  <dc:creator>P_999057</dc:creator>
  <dc:description/>
  <dc:language>en-US</dc:language>
  <cp:lastModifiedBy>P_999057</cp:lastModifiedBy>
  <dcterms:modified xsi:type="dcterms:W3CDTF">2003-02-04T13:21:00Z</dcterms:modified>
  <cp:revision>1</cp:revision>
  <dc:subject/>
  <dc:title>ANEXO</dc:title>
</cp:coreProperties>
</file>