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724048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802, DE 10 DE JANEIRO DE 202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o Plano Plurianual da União para o período de 2024 a 2027.</w:t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O PLANEJAMENTO GOVERNAMENTAL E DO PLANO PLURIANUA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a Lei institui o Plano Plurianual da União para o período de 2024 a 2027 - PPA 2024-2027, em cumprimento ao disposto no § 1º do art. 165 da Constitui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Para fins do disposto nesta Lei, considera-s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visão de futuro - situação futura desejada para o Paí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valores - conjunto de crenças e princípios que orientam e informam a construção e a implementação do PPA 2024-202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iretrizes - orientações transversais que direcionam os objetivos estratégicos e os programas que compõem o PPA 2024-2027, validados por processo de participação soci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ixos - temáticas que agrupam e organizam um conjunto de objetivos estratégic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objetivos estratégicos - declarações objetivas e concisas que indicam as mudanças estratégicas a serem realizadas na sociedade no período compreendido pelo PPA 2024-202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indicadores-chave nacionais - conjunto de indicadores que mensuram o progresso social, econômico, ambiental e institucional do País, consideradas as múltiplas dimensões do bem-estar individual e coletivo, para que sejam alcançados os objetivos nacionais nas respectivas áre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programa finalístico - conjunto coordenado de ações governamentais financiadas por recursos orçamentários e não orçamentários com vistas à concretização do objetiv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objetivo - mudança na realidade social que o programa visa promover ao enfrentar o problema públic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público-alvo - população que deverá ser atendida e prioriza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órgão responsável - órgão ou entidade federal responsável pelo alcance do objetivo do programa, do objetivo específico ou da entreg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objetivos específicos - detalhamento do objetivo do programa que declara cada resultado esperado decorrente da entrega de bens e serviços ou de medidas institucionais e normativas, consideradas as limitações temporal e fiscal do PPA 2024-202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indicador - instrumento que permite mensurar objetivamente o alcance da meta declara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meta - valor esperado para o indicador no período a que se refer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regionalização da meta - distribuição das metas estipuladas para o programa no territóri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desagregação da meta por público - definição de metas por públicos específic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valor global do programa - estimativa dos recursos orçamentários e não-orçamentários, sendo os orçamentários segregados nas esferas fiscal, da seguridade social e de investimento, e os não-orçamentários divididos em subsídios tributários e creditícios, créditos de instituições financeiras públicas e outras fontes de financiamen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- programa de gestão - conjunto de ações governamentais relacionadas à gestão da atuação governamental ou à manutenção da capacidade produtiva das empresas estatais, financiadas por ações orçamentárias e não orçamentárias que não são passíveis de associação aos programas finalístic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investimentos plurianuais - investimentos que possuem data de início e de término e impactam o programa em mais de um exercício financeir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investimento plurianual de empresa estatal não dependente - investimento de empresa em que a União, direta ou indiretamente, detenha a maioria do capital social com direito a voto, cujas programações ultrapassem um exercício financeiro e não constem do Orçamento Fiscal ou da Seguridade Social da Uni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agenda transversal - conjunto de atributos que encaminha problemas complexos de políticas públicas, podendo contemplar aquelas focalizadas em públicos-alvo ou temas específicos, que necessitam de uma abordagem multidimensional e integrada por parte do Estado para serem encaminhados de maneira eficaz e efetiv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camada gerencial - conjunto de atributos e informações infralegais que detalham os programas, disponibilizados para a sociedade em sítio eletrônico ofici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 - entrega - atributo infralegal do PPA 2024-2027 que declara produtos (bens ou serviços) relevantes que contribuem para o alcance de objetivo específico do program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I - medida institucional e normativa - atributo infralegal do PPA 2024- 2027 que declara atividades institucionais e normativas de caráter regulatório, de melhoria do ambiente de negócios ou de gestão relevantes para o alcance de objetivos específicos ou do program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V - subsídios de natureza financeira, tributária e creditícia - benefícios de que trata o § 6º do art. 165 da Constitui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 - gastos diretos - recursos utilizados na consecução de políticas públicas, executadas de forma direta ou descentralizada, que não se caracterizam como subsídios, nos termos do disposto no inciso XXIV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- governança - conjunto de mecanismos de estratégia, liderança e procedimentos utilizados para monitorar, avaliar e direcionar a gestão pública, com vistas à consecução de objetivos de políticas públicas e à prestação de serviços de interesse da socie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São prioridades da administração pública federal, incluídas aquelas advindas do processo de participação social na elaboração do PPA 2024-2027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bate à fome e redução das desigualdad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ducação bás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saúde: atenção primária e atenção especializa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grama de Aceleração do Crescimento - Novo PAC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neoindustrialização, trabalho, emprego e rend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mbate ao desmatamento e enfrentamento da emergência climát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lém das prioridades estabelecidas neste artigo, as leis de diretrizes orçamentárias poderão contemplar novas prioridades para os exercícios de 2025, 2026 e 2027, nos termos do disposto no § 2º do art. 165 da Constitui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São agendas transversais do PPA 2024-2027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rianças e adolescent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ulher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igualdade raci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ovos indígen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meio ambi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s políticas públicas para a primeira infância estão incluídas na agenda transversal de crianças e adolescentes e serão especificadas no monitoramento do PPA 2024-2027 e acompanhadas por meios eletrônicos de acesso públic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metas de indicadores serão desagregadas por gênero e raça/etnia para os objetivos estratégicos e específicos com público-alvo definido, sempre que possíve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ESTRUTURA E DA ORGANIZAÇÃO DO PLANO PLURIANUAL DA UNIÃ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 PPA 2024-2027 define diretrizes, programas, objetivos e metas para orientar a atuação governamental no quadriênio, refletindo políticas públicas e planos já existentes e em processo de formul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Integram o PPA 2024-2027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nexo I - Dimensão estratégica, com visão de futuro, valores, diretrizes, eixos, objetivos estratégicos, indicadores-chave nacionais e met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nexo II - Sumário executivo de informações macroeconômicas e fisc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nexo III - Programas finalísticos com valor global, objetivo, público-alvo, órgão responsável, objetivos específicos, indicadores e met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nexo IV - Programas de gest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nexo V - Agendas transvers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nexo VI - Prioridades e suas met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nexo VII-A - Investimentos plurianuais dos orçamentos fiscal e da seguridade social, exceto acréscimos e inclusões constantes do Anexo VII-B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- Anexo VII-B - Investimentos plurianuais dos orçamentos fiscal e da seguridade social incluídos ou acrescidos pelo Congresso Nacion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Anexo VIII - Investimentos plurianuais das empresas estatais não dependent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Integram os programas finalísticos, conforme regulamentação do Poder Executivo federal, na condição de atributos infralegais e gerenciais do PPA 2024-2027, as entregas e as medidas institucionais e normativ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té noventa dias após a data de publicação desta Lei, o Poder Executivo federal divulgará, em sítio eletrônico oficial, demonstrativos das prioridades e das agendas transversais, construídas a partir de atributos legais e infralegais do PPA 2024-202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Não integram o PPA 2024-2027 os programas destinados exclusivamente a operações especi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INTEGRAÇÃO DO PLANO PLURIANUAL 2024-2027 COM OS ORÇAMENTOS DA UNIÃ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As leis de diretrizes orçamentárias e os orçamentos anuais devem estar compatíveis com o PPA 2024-2027, observado o disposto no Anexo 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s metas dependentes de despesas discricionárias estabelecidas para cada exercício do PPA 2024-2027 serão compatíveis com os limites individualizados estabelecidos na lei complementar de que trata o art. 6º da Emenda à Constituição nº 126, de 21 de dezembro de 2022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As metas poderão ser revisadas, nos termos do disposto na alínea "c" d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9, de modo a garantir a sua adequação à disponibilidade orçamentária vig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execução de metas e investimentos plurianuais incluídos ou acrescidos pelo Congresso Nacional fica condicionada à aprovação de emendas correlatas nas leis orçamentárias anuais, sempre que as propostas orçamentárias não forem suficientes para atendê-l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Os programas do PPA 2024-2027 estarão expressos nas leis orçamentárias anuais e nas leis de créditos adicion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ada ação orçamentária estará vinculada a um programa, exceto as ações padroniza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vinculações entre ações orçamentárias e programas constarão das leis orçamentárias anu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Poder Executivo manterá atualizados e disponíveis em portal eletrônico de livre acesso demonstrativos dos objetivos específicos que contribuem diretamente para o alcance dos objetivos estratég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O valor global dos programas é indicativo, sendo considerado no planejamento da programação e na execução da despesa, e não constitui limite para a elaboração e a execução dos orçamentos e dos seus créditos adicionais, respeitados os limites individualizados para despesas primárias previstos na lei complementar de que trata o art. 6º da Emenda à Constituição nº 126, de 202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Compõem os Anexos VII-A e VII-B os investimentos plurianuais definidos entre as ações orçamentárias do tipo projeto que possuem data de início e de término, custo total estimado, previsão de execução no período do PPA 2024-2027 e que impactam o programa em mais de um exercício financeiro, exceto os investimentos relacionados exclusivamente às transferências da União aos Estados, ao Distrito Federal e aos Municípi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investimentos de que tratam os Anexos VII-A e VII-B deverão estar cadastrados em módulo específico no Sistema Integrado de Planejamento e Orçamento do Governo Federal - SIOP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Para fins do disposto no § 1º do art. 167 da Constituição, o investimento que ultrapassar um exercício financeiro, durante o período de 2024 a 2027, será incluído no valor global dos programa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s leis orçamentárias e as leis de créditos adicionais detalharão, em seus anexos, os investimento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para o ano de sua vig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GOVERNANÇA E DA GESTÃO DO PLANO PLURIANUAL DA UNIÃ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aspectos gerai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A governança do PPA 2024-2027 visa alcançar os objetivos e as metas estabelecidas, sobretudo para a garantia de acesso equitativo e inclusivo às políticas públicas e de sua fruição pela sociedade, e busca o aperfeiçoamento 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ecanismos de implementação e integração de políticas públic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ritérios de regionalização de políticas públicas, com vistas à redução das desigualdades region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ecanismos de monitoramento, avaliação e revisão do PPA 2024-2027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cessos de participação social no PPA 2024-202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A gestão do PPA 2024-2027 observará os princípios da publicidade, da eficiência, da impessoalidade, da economicidade e da efetividade e compreenderá a implementação, o monitoramento, a avaliação e a revisão do PPA 2024-202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monitoramento e da avaliaçã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O monitoramento do PPA 2024-2027 abrangerá seus programas e os respectivos atributos legais e gerenciais, conforme regulamento a ser editado pelo Poder Executiv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Poder Executivo federal publicará, em sítio eletrônico oficial, dados estruturados e informações sobre a implementação e o acompanhamento do PPA 2024-202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prioridades previstas no art. 3º estarão sob sistemática de monitoramento intensivo, a ser regulamentada em ato do Poder Executiv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O Poder Executivo federal apresentará anualmente à Comissão Mista de Planos, Orçamentos Públicos e Fiscalização do Congresso Nacional, até 30 de setembro de cada exercício, relatório anual de monitoramento do PPA 2024-2027, com o resultado do processo de monitoramento, que conte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portamento das variáveis macroeconômicas e do cenário fiscal que embasaram a elaboração do PPA 2024-2027, explicitando as eventuais discrepâncias verificadas entre os valores previstos e os realizad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companhamento da evolução das metas e dos indicadores-chave nacionais, previstos na dimensão estratég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sempenho, por programa finalístico, dos indicadores dos objetivos específicos e das entregas, indicando os pontos de atenção para o cumprimento do objetivo do programa e apresentando justificativa em caso de descumprimen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monstrativo da execução orçamentária e financeira dos investimentos plurianu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medidas institucionais e normativas implementadas no períod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nálise dos programas de gestã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O relatório anual previ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o painel com os indicadores-chave nacionais devem ficar disponíveis para a população em página específica do sítio eletrônico ofici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7. A avaliação do PPA 2024-2027 constitui processo sistemático, integrado e institucionalizado de análise dos programas finalísticos e seus atributos, das agendas transversais e das prioridades do Governo federal, com o objetivo de aprimorar as políticas públicas e a qualidade do gasto públic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A avaliação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realizada pelo Conselho de Monitoramento e Avaliação de Políticas Públicas - CMAP, e também poderá ser realizada pelo órgão central de planejamento e orçamento e pelos órgãos setoriais, em articulação com o CMAP, na forma estabelecida em ato do Poder Executiv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avaliações realizadas no âmbito do CMAP incluirão políticas públicas financiadas por gastos diretos e subsídios da União, selecionadas anualmente a partir dos programas a que se refere o Anexo I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escolha das políticas que constarão da lista anual de avaliações ocorrerá de acordo com critérios de materialidade, criticidade e relevâ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Poder Executivo federal dará publicidade, por meio de sítio eletrônico oficial, aos montantes de recursos dos programas classificados em gasto direto ou em subsíd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s Ministérios que gerenciem planos nacionais ou regionais devem estabelecer mecanismos de monitoramento e avaliação anualmente e, até abril do exercício seguinte, encaminhar seus relatórios à Secretaria de Monitoramento e Avaliação de Políticas Públicas e Assuntos Econômicos do Ministério do Planejamento e Orçamento, com o fim de possibilitar o alinhamento das revisões do PPA 2024-2027 e da evolução do processo de monitoramento e avaliaçã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O Poder Executivo federal apresentará anualmente à Comissão Mista de Planos, Orçamentos Públicos e Fiscalização do Congresso Nacional, até 30 de setembro de cada exercício, o relatório de avaliação de políticas públicas, com os resultados e as recomendações das avaliações produzidas no âmbito do CMAP, enfatizando os impactos de gênero e raça/etnia, quando possíve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revisão e das alteraçõ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Durante o processo anual de revisão do PPA 2024-2027, devem ser atualizadas as previsões de despesas e receitas, de forma a manter o horizonte de planejamento de quatro an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9. Fica o Poder Executivo federal autorizado a promover alterações no PPA 2024-2027, por ato próprio, par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nciliá-lo com as alterações promovidas pelas leis orçamentárias anuais e pelas leis de crédito adicional e poderá, para tan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dequar o valor global do program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dequar vinculações entre ações orçamentárias e program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evisar ou atualizar as metas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evisar ou atualizar os investimentos plurianuais de que tratam os Anexos VII-A, VII-B e VIII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- incluir, excluir ou altera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unidade responsável por programa e objetivos específic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indicadores e respectivas metas, em razão de impossibilidade de apuração; ou a necessidade de aprimoramento da mensuração de objetivos específic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programas de gestão, com vistas à melhoria da transparência, da eficiência e da qualidade das despesas a eles vincul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valor dos recursos não orçamentári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valor global do programa, em razão de alteração de fontes de financiamento com recursos não orçamentári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gendas transversais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investimentos plurianuais.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Modificações realizadas nos termos d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informadas à Comissão Mista de Planos, Orçamentos Públicos e Fiscalização do Congresso Nacional e publicadas em sítio eletrônico oficial, acompanhadas da justificativa da alter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dequação dos demais instrumentos de planejament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0. Os planos elaborados por órgãos federais da administração direta ou indireta, durante a vigência do PPA 2024-2027, devem observar as seguintes orient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s planos e orçamentos elaborados pelos órgãos e pelas entidades da União devem estar compatíveis com as diretrizes, os objetivos e as metas da administração pública federal para as despesas de capital e outras delas decorrentes e para aquelas relativas aos programas de duração continuada estipulados no PPA 2024-202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s planos e programas nacionais, regionais e setoriais previstos na Constituição serão elaborados em consonância com o PPA 2024-2027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s planejamentos estratégicos dos órgãos da União devem se alinhar à dimensão estratégica do PPA 2024-2027 e viabilizar o alcance das metas dos objetivos específicos e das entregas declara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transparência e da participaçã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1. O Poder Executivo federal promoverá, em conjunto com representantes da sociedade civil, o desenvolvimento de mecanismos de participação social nas etapas do ciclo de gestão do PPA 2024-202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2. O Poder Executivo federal promoverá o desenvolvimento e a manutenção de mecanismos de transparência nas etapas do ciclo de gestão do PPA 2024-2027, por meio de sistemas de informações periodicamente atualizados, definidos em regulament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Com vistas ao acompanhamento e à fiscalização a que se referem o art. 70 e o inciso II do § 1º do art. 166 da Constituição, serão assegurados aos membros e aos órgãos competentes dos Poderes da União, inclusive ao Tribunal de Contas da União, ao Ministério Público Federal e à Controladoria-Geral da União, o acesso irrestrito, para consulta, aos sistemas de informações referi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o recebimento de seus dados em meio digit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Poderão ser habilitados para consulta os cidadãos e as entidades sem fins lucrativos credenciados conforme requisitos estabelecidos pelos órgãos gestores dos sistemas de informações de que trata este artig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to do Poder Executivo federal poderá estabelecer e regulamentar observatório com o fim de acompanhar os objetivos estratégicos, os indicadores-chave nacionais e as metas, composto por entidades da sociedade civil, setor produtivo, institutos de pesquisa e universidad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 E GERAI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3. O Poder Executivo federal regulamentará os prazos, os critérios e as orientações técnicas complementares ao monitoramento, à avaliação e à revisão do PPA 2024-202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4. As ações não orçamentárias serão vinculadas aos programas e serão disponibilizadas em sítio eletrônico oficial, incluídos os respectivos valores anuais, na forma a ser estabelecida pelo Poder Executivo fede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5. A política de aplicação dos recursos das agências financeiras oficiais de fomento e de fundos federais e a aplicação de recursos relacionados às operações de crédito externo com garantia da União devem ser compatíveis com a dimensão estratégica do PPA 2024-2027, contribuindo para o alcance das metas estipuladas para os indicadores dos objetivos estratég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6. Os programas do PPA 2024-2027 devem contribuir para o alcance dos Objetivos de Desenvolvimento Sustentável da Agenda 2030 da Organização das Nações Uni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7.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0 de janeiro de 2024; 203º da Independência e 13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imone Nassar Tebet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Anexos</w:t>
        </w:r>
      </w:hyperlink>
    </w:p>
    <w:p>
      <w:pPr>
        <w:pStyle w:val="Header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center"/>
        <w:rPr/>
      </w:pPr>
      <w:hyperlink r:id="rId5">
        <w:r>
          <w:rPr>
            <w:rStyle w:val="InternetLink"/>
            <w:sz w:val="24"/>
            <w:szCs w:val="24"/>
          </w:rPr>
          <w:t>Alterações nos Anexos I e III pela Lei nº 15.060, de 23/12/2024</w:t>
        </w:r>
      </w:hyperlink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planalto.gov.br/ccivil_03/_ato2023-2026/2024/lei/Anexo/L14802-Anexos.pdf" TargetMode="External"/><Relationship Id="rId5" Type="http://schemas.openxmlformats.org/officeDocument/2006/relationships/hyperlink" Target="https://www2.camara.leg.br/legin/fed/lei/2024/lei-15060-23-dezembro-2024-796815-anexo-p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6:00Z</dcterms:created>
  <dc:creator>P_6140</dc:creator>
  <dc:description/>
  <cp:keywords/>
  <dc:language>en-US</dc:language>
  <cp:lastModifiedBy>Alexandre Pereira Pinheiro</cp:lastModifiedBy>
  <cp:lastPrinted>2009-10-20T14:50:00Z</cp:lastPrinted>
  <dcterms:modified xsi:type="dcterms:W3CDTF">2024-12-24T12:46:00Z</dcterms:modified>
  <cp:revision>5</cp:revision>
  <dc:subject/>
  <dc:title/>
</cp:coreProperties>
</file>