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477599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675, DE 14 DE SETEMBRO DE 202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o funcionamento dos serviços privados de vacinação humana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estabelecimentos privados que realizam o serviço de vacinação serão licenciados para essa atividade pela autoridade sanitária compet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s estabelecimentos de que trata o art. 1º desta Lei terão um responsável técnico obrigatoriamente com formação médica, farmacêutica ou de enfermagem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serviço de vacinação contará com profissional legalmente habilitado para desenvolver as atividades de vacinação durante todo o período em que o serviço for ofereci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s profissionais envolvidos nos processos de vacinação serão periodicamente capacitados para o serviço, na forma do regulament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Serão mantidos registros das capacitaçõe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Compete obrigatoriamente aos serviços de vacinação de que trata esta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spor de instalações físicas, equipamentos e insumos adequados, na forma do regulamen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gerenciar tecnologias, processos e procedimentos, conforme as normas sanitárias aplicáveis, para preservar a segurança e a saúde do usuári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dotar procedimentos para manter a qualidade e a integridade das vacinas na rede de frio, inclusive durante o transport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registrar as seguintes informações no comprovante de vacinação, de forma legível, e nos sistemas de informação definidos pelos gestores do Sistema Único de Saúde (SUS)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identificação do estabeleci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identificação da pessoa vacinada e do vacinad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dados da vacina: nome, fabricante, número do lote e dos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data da vacin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data da próxima dose, quando aplicáve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outras informações previstas em regula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manter prontuário individual com registro de todas as vacinas aplicadas, acessível ao usuário e à autoridade sanitária, respeitadas as normas de confidencialida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nservar à disposição da autoridade sanitária documentos que comprovem a origem das vacinas utilizad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notificar a ocorrência de eventos adversos pós-vacinação, inclusive erros de vacinação, conforme determinações da autoridade sanitária competent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colaborar na investigação de incidentes e falhas em seus processos e de eventos adversos pós-vacinação; </w:t>
      </w:r>
      <w:hyperlink r:id="rId4">
        <w:r>
          <w:rPr>
            <w:rStyle w:val="InternetLink"/>
            <w:i/>
            <w:sz w:val="24"/>
            <w:szCs w:val="24"/>
          </w:rPr>
          <w:t>(Inciso vetado pelo Presidente da República, mantido pelo Congresso Nacional e publicado na Edição Extra A do DOU de 26/1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expor, em local visível, os calendários oficiais de vacinação do SUS e os direitos estabelecidos no art. 8º desta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É autorizada a realização de vacinação extramuros pelos serviços de que trata esta Lei, na forma do regula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Considera-se vacinação extramuros aquela realizada fora do estabelecimento no qual se situa o serviço de vacinação, em local e população determin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As vacinações realizadas pelos serviços de que trata esta Lei serão consideradas válidas, para fins legais, em todo o território nac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São direitos do usuário de serviços de vacin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companhar a retirada do material a ser aplicado do seu local de refrigeração ou armazenamen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ferir o nome e a validade do produto que será aplicad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ceber informações relativas a contraindicaçõ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receber orientações relativas à conduta no caso de eventos adversos pós-vacin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ser esclarecido sobre todos os procedimentos realizados durante a vacin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O descumprimento das disposições contidas nesta Lei constitui infração sanitária nos termos da Lei nº 6.437, de 20 de agosto de 1977, sem prejuízo das responsabilidades civil, administrativa e penal cabíve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Esta Lei entra em vigor após decorridos 90 (noventa) dias de sua publicação ofici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4 de setembro de 2023; 202º da Independência e 13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ísia Verônica Trindade Lim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3/lei-14675-14-setembro-2023-794706-promulgacaodevetos-170623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1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3-12-27T13:15:00Z</dcterms:modified>
  <cp:revision>5</cp:revision>
  <dc:subject/>
  <dc:title/>
</cp:coreProperties>
</file>