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0985893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606, DE 20 DE JUNHO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o mês de abril como o Mês da Conscientização da Doença de Parkinson e estabelece como seu símbolo a tulipa vermelh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VICE-PRESIDENTE DA REPÚBLICA</w:t>
      </w:r>
      <w:r>
        <w:rPr>
          <w:sz w:val="24"/>
          <w:szCs w:val="24"/>
        </w:rPr>
        <w:t xml:space="preserve">, no exercício do cargo de </w:t>
      </w:r>
      <w:r>
        <w:rPr>
          <w:b/>
          <w:sz w:val="24"/>
          <w:szCs w:val="24"/>
        </w:rPr>
        <w:t>PRESIDENTE DA REPÚBLICA</w:t>
      </w:r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o o mês de abril como o Mês da Conscientização da Doença de Parkinson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instituição do Mês da Conscientização da Doença de Parkinson tem os seguintes objetiv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vulgar o tema na comunid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stimular profissionais com diferentes conhecimentos a contribuir com o aumento da qualidade de vida das pessoas com a doença de Parkinson, bem como com o retardamento dos sintomas da doenç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omover a participação dos familiares das pessoas com a doença de Parkinson na definição e no controle de ações e serviços de saú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ar suporte ao desenvolvimento científico e tecnológico para o tratamento da doença de Parkinson e suas consequênc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porcionar maior divulgação dos sintomas da doença com o intuito de melhorar o diagnóstico precoc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ratificar o direito ao medicamento e às formas de tratamento disponíveis que visem a minimizar os efeitos da doença de Parkinson, de modo a não limitar a qualidade de vida das pessoas com a doenç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estimular universidades públicas e privadas a desenvolver atividades de terapias multidisciplinares com as pessoas com a doença de Parkinson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incentivar os profissionais da área de saúde e terapias multidisciplinares que atualizem seus conhecimentos acerca da doença de Parkinson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símbolo da campanha de conscientização sobre a doença de Parkinson será a tulipa vermelha denominada Dr. James Parkinson, desenvolvida pelo floricultor holandês J.W.S. Van der Wereld. </w:t>
      </w:r>
      <w:hyperlink r:id="rId4">
        <w:r>
          <w:rPr>
            <w:rStyle w:val="InternetLink"/>
            <w:i/>
            <w:sz w:val="24"/>
            <w:szCs w:val="24"/>
          </w:rPr>
          <w:t>(Artigo com redação dada pela Lei nº 15.037, de 29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0 de junho de 2023; 202º da Independência e 13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DO JOSÉ RODRIGUES ALCKMIN FILH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ísia Verônica Trindade Lim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4/lei-15037-29-novembro-2024-796605-publicacaooriginal-173606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8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12-02T12:20:00Z</dcterms:modified>
  <cp:revision>3</cp:revision>
  <dc:subject/>
  <dc:title/>
</cp:coreProperties>
</file>