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7854826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4.467, DE 16 DE NOVEMBRO DE 2022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o tratamento tributário aplicável às perdas incorridas no recebimento de créditos decorrentes das atividades das instituições financeiras e das demais instituições autorizadas a funcionar pelo Banco Central do Brasil.</w:t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Faço saber que o </w:t>
      </w:r>
      <w:r>
        <w:rPr>
          <w:b/>
          <w:sz w:val="24"/>
          <w:szCs w:val="24"/>
        </w:rPr>
        <w:t>PRESIDENTE DA REPÚBLICA</w:t>
      </w:r>
      <w:r>
        <w:rPr>
          <w:sz w:val="24"/>
          <w:szCs w:val="24"/>
        </w:rPr>
        <w:t xml:space="preserve"> adotou a Medida Provisória nº 1.128, de 2022, que o Congresso Nacional aprovou, e eu, Rodrigo Pacheco, Presidente da Mesa do Congresso Nacional, para os efeitos do disposto no art. 62 da Constituição Federal, com a redação dada pela Emenda Constitucional nº 32, combinado com o art. 12 da Resolução nº 1, de 2002-CN, promulgo a seguinte Lei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Esta Lei dispõe sobre o tratamento tributário aplicável às perdas incorridas no recebimento de créditos decorrentes das atividades das instituições financeiras e das demais instituições autorizadas a funcionar pelo Banco Central do Brasil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O dispo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não se aplica à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dministradoras de consórci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instituições de pagamen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 partir de 1º de janeiro de 2025, as instituições a que se refere o art. 1º desta Lei poderão deduzir, na determinação do lucro real e da base de cálculo da Contribuição Social sobre o Lucro Líquido (CSLL), as perdas incorridas no recebimento de créditos decorrentes de atividades relativas 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perações inadimplidas, independentemente da data da sua contrataçã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perações com pessoa jurídica em processo falimentar ou em recuperação judicial, a partir da data da decretação da falência ou da concessão da recuperação judici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Para fins do disposto nesta Lei, considera-se inadimplida a operação com atraso superior a 90 (noventa) dias em relação ao pagamento do principal ou de encargos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2º O valor da perda dedutível para as operações de que trata o inciso 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deverá ser apurado mensalmente, limitado ao valor total do crédito, com base nas seguintes regra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plicação do fator "A" sobre o valor total do crédito a partir do mês em que a operação for considerada inadimplid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soma ao valor apurado na forma prevista no inciso I deste parágrafo do valor resultante da aplicação do fator "B" multiplicado pelo número de meses de atraso, contados a partir do mês em que a operação foi considerada inadimplida, sobre o valor total do crédit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subtração do valor apurado na forma prevista no inciso II deste parágrafo dos montantes já deduzidos em períodos de apuração anteriores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3º O valor da perda dedutível para as operações de que trata o inciso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será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 parcela do valor do crédito que exceder o montante que o devedor tenha se comprometido a pagar no processo de recuperação judicial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valor total do crédito, na hipótese de falência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4º O tratamento dispensado às operações de que trata o inciso 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será aplicado às perdas incorridas no recebimento dos créditos originados após a concessão da recuperação judicial e da parcela do crédito cujo compromisso de pagar não houver sido honrado pela pessoa jurídica em recuperação judici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Para fins do disposto neste artigo, entende-se como valor total do crédito o valor do principal deduzido das amortizações e acrescido dos encargos incidentes reconhecidos contabilmente até os 90 (noventa) dias de inadimplemento ou até a data da decretação da falência ou da concessão da recuperação judicial do devedor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6º A deduçã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omente poderá ser efetuada no período de apuração dos tributos correspondente à apuração da perda de que tratam os §§ 2º e 3º deste artig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Ficam estabelecidos os seguintes valores para o fator "A" e para o fator "B" a que se referem, respectivamente, os incisos I e II do § 2º do art. 2º desta Lei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fator "A" igual a 0,055 (cinquenta e cinco milésimos) e fator "B" igual a 0,045 (quarenta e cinco milésimos) par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réditos garantidos por alienação fiduciária de imóveis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créditos com garantia fidejussória da União, de governos centrais de jurisdições estrangeiras e respectivos bancos centrais ou organismos multilaterais e entidades multilaterais de desenvolviment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fator "A" igual a 0,30 (trinta centésimos) e fator "B" igual a 0,034 (trinta e quatro milésimos) par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créditos de arrendamento mercantil, nos termos da Lei nº 6.099, de 12 de setembro de 1974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créditos garantidos por hipoteca de primeiro grau de imóveis residenciais, por penhor de bens móveis ou imóveis ou por alienação fiduciária de bens móve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créditos garantidos por depósitos à vista, a prazo ou de poupanç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créditos decorrentes de ativos financeiros emitidos por ente público federal ou por instituições autorizadas a funcionar pelo Banco Central do Brasi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créditos com garantia fidejussória de instituições autorizadas a funcionar pelo Banco Central do Brasil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créditos com cobertura de seguro de crédito emitido por entidade que não seja parte relacionada da institui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fator "A" igual a 0,45 (quarenta e cinco centésimos) e fator "B" igual a 0,037 (trinta e sete milésimos) par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créditos decorrentes de operações de desconto de direitos creditórios, inclusive recebíveis comerciais adquiridos e operações formalizadas como aquisição de recebíveis comerciais de pessoa não integrante do Sistema Financeiro Nacional e nas quais a mesma pessoa seja devedora solidária ou subsidiária dos recebíve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réditos decorrentes de operações garantidas por cessão fiduciária, por caução de direitos creditórios ou por penhor de direitos creditórios; e 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c) créditos com cobertura de seguro de crédito, garantia real ou garantia fidejussória não abrangidos pelas hipóteses previstas nos incisos I e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fator "A" igual a 0,35 (trinta e cinco centésimos) e fator "B" igual a 0,045 (quarenta e cinco milésimos) par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réditos para capital de giro, adiantamentos sobre contratos de câmbio, adiantamentos sobre cambiais entregues, debêntures e demais títulos emitidos por empresas privadas, sem garantias ou colaterais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operações de crédito rural sem garantias ou colaterais destinadas a investimentos; ou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fator "A" igual a 0,50 (cinquenta centésimos) e fator "B" igual a 0,034 (trinta e quatro milésimos) para: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) operações de crédito pessoal, com ou sem consignação, crédito direto ao consumidor, crédito rural não abrangido pelas hipóteses previstas no inciso IV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e crédito na modalidade rotativo sem garantias ou colaterai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b) créditos sem garantias ou colaterais não abrangidos pelas hipóteses previstas no inciso IV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; e 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c) créditos decorrentes de operações mercantis e outras operações com características de concessão de crédito não abrangidos pelas hipóteses previstas nos incisos I, II, III e IV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Na hipótese de créditos cobertos por mais de uma espécie de garantia, serão aplicados os valores para os fatores "A" e "B" relativos à garantia que apresentar o menor valor para o fator "A", a que se refere o inciso I do § 2º do art. 2º desta Lei, sem proporcionalida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Não será admitida a dedução de perda no recebimento de créditos nas operações realizadas com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artes relacionadas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residentes ou domiciliados no exterio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Para fins do disposto nesta Lei, são consideradas partes relacionadas de uma pessoa jurídic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s seus controladores, pessoas naturais ou jurídicas, nos termos do art. 116 da Lei nº 6.404, de 15 de dezembro de 1976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s seus diretores e membros de órgãos estatutários ou contratua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o cônjuge, o companheiro e os parentes, consanguíneos ou afins, até o segundo grau, das pessoas naturais mencionadas nos incisos I e II deste parágraf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s pessoas naturais com participação societária, direta ou indireta, no capital da pessoa jurídica equivalente a 15% (quinze por cento) ou mais das ações ou quotas em seu capital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s pessoas jurídica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que sejam suas controladas, nos termos do § 2º do art. 243 da Lei nº 6.404, de 15 de dezembro de 1976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que sejam suas coligadas, nos termos do § 1º do art. 243 da Lei nº 6.404, de 15 de dezembro de 1976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sobre as quais haja controle operacional efetivo ou preponderância nas deliberações, independentemente da participação societári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que possuam diretor ou membro de conselho de administração em comum.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Na determinação do lucro real e da base de cálculo da CSLL, deverá ser computado o montante dos créditos deduzidos que tenham sido recuperados, em qualquer época ou a qualquer título, inclusive nos casos de novação da dívida ou do arresto dos bens recebidos em garantia re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s bens recebidos a título de quitação do débito serão mensurados pela pessoa jurídica credora pelo valor do crédito ou pelo valor estabelecido na decisão judicial que tenha determinado a sua incorporação ao seu patrimôni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5º Na determinação do lucro real e da base de cálculo da CSLL, a pessoa jurídica credora deverá excluir do lucro líquido os valores dos encargos financeiros incidentes sobre os crédito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2º desta Lei e reconhecidos contabilmente como receitas de operações inadimplidas ou após a data da decretação da falência ou do deferimento da recuperação judicial do devedo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Na hipótese de créditos originados após o deferimento da recuperação judicial do devedor, a pessoa jurídica credora deverá excluir do lucro líquido, para a determinação do lucro real e da base de cálculo da CSLL, os valores dos encargos financeiros reconhecidos contabilmente como receitas somente após o inadimplemento do crédito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2º Os valores excluídos na forma prevista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e no § 1º deste artigo deverão ser adicionados no período de apuração em que se tornarem disponíveis para a pessoa jurídica credora para os fins legai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 partir da citação inicial para o pagamento do débito, a pessoa jurídica devedora deverá adicionar ao lucro líquido, na determinação do lucro real e da base de cálculo da CSLL, os encargos incidentes sobre o débito vencido e não pago que tenham sido contabilizados como despesa ou custo incorridos a partir daquela dat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Os valores adicionados a que se refere o § 3º deste artigo poderão ser excluídos do lucro líquido, na determinação do lucro real e da base de cálculo da CSLL, no período de apuração em que ocorrer a quitação do débito por qualquer form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As perdas apuradas em 1º de janeiro de 2025 relativas aos créditos que se encontrarem inadimplidos em 31 de dezembro de 2024 e que não tenham sido deduzidas até essa data e que não tenham sido recuperadas somente poderão ser excluídas do lucro líquido, na determinação do lucro real e da base de cálculo da CSLL, à razão de 1/84 (um oitenta e quatro avos) para cada mês do período de apuração, a partir do mês de janeiro de 2026. </w:t>
      </w:r>
      <w:hyperlink r:id="rId4">
        <w:r>
          <w:rPr>
            <w:rStyle w:val="InternetLink"/>
            <w:i/>
            <w:sz w:val="24"/>
            <w:szCs w:val="24"/>
          </w:rPr>
          <w:t>(“Caput” do artigo com redação dada pela Medida Provisória nº 1.261, de 2/10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s instituições a que se refere o art. 1º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podem optar, até 31 de dezembro de 2025, de forma irrevogável e irretratável, por efetuar as deduçõe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à razão de 1/120 (um cento e vinte avos) para cada mês do período de apuração, a partir do mês de janeiro de 2026. </w:t>
      </w:r>
      <w:hyperlink r:id="rId5">
        <w:r>
          <w:rPr>
            <w:rStyle w:val="InternetLink"/>
            <w:i/>
            <w:sz w:val="24"/>
            <w:szCs w:val="24"/>
          </w:rPr>
          <w:t>(Parágrafo acrescido pela Medida Provisória nº 1.261, de 2/10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Fica vedado às instituições a que se refere o art. 1º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deduzir as perdas incorridas de que trata o art. 2º relativas ao exercício de 2025 em montante superior ao lucro real do exercício, antes de computada essa dedução. </w:t>
      </w:r>
      <w:hyperlink r:id="rId6">
        <w:r>
          <w:rPr>
            <w:rStyle w:val="InternetLink"/>
            <w:i/>
            <w:sz w:val="24"/>
            <w:szCs w:val="24"/>
          </w:rPr>
          <w:t>(Parágrafo acrescido pela Medida Provisória nº 1.261, de 2/10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s perdas não deduzidas em virtude do disposto no § 2º devem ser adicionadas aos saldos das perda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e excluídas do lucro líquido à mesma razão e no mesmo prazo da dedução desse saldo, observada a opção a que se refere o § 1º. </w:t>
      </w:r>
      <w:hyperlink r:id="rId7">
        <w:r>
          <w:rPr>
            <w:rStyle w:val="InternetLink"/>
            <w:i/>
            <w:sz w:val="24"/>
            <w:szCs w:val="24"/>
          </w:rPr>
          <w:t>(Parágrafo acrescido pela Medida Provisória nº 1.261, de 2/10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7º O disposto nos arts. 9º, 9º-A, 10, 11 e 12 da Lei nº 9.430, de 27 de dezembro de 1996, não se aplica às instituições a que se refer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1º desta Le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Esta Lei entra em vigor na data de sua publicação e produzirá efeitos a partir de 1º de janeiro de 2025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gresso Nacional, em 16 de novembro de 2022; 201º da Independência e 134º da Repúbl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ador RODRIGO PACHEC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sidente da Mesa do Congresso Nacional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medpro/2024/medidaprovisoria-1261-2-outubro-2024-796429-publicacaooriginal-173267-pe.html" TargetMode="External"/><Relationship Id="rId5" Type="http://schemas.openxmlformats.org/officeDocument/2006/relationships/hyperlink" Target="https://www2.camara.leg.br/legin/fed/medpro/2024/medidaprovisoria-1261-2-outubro-2024-796429-publicacaooriginal-173267-pe.html" TargetMode="External"/><Relationship Id="rId6" Type="http://schemas.openxmlformats.org/officeDocument/2006/relationships/hyperlink" Target="https://www2.camara.leg.br/legin/fed/medpro/2024/medidaprovisoria-1261-2-outubro-2024-796429-publicacaooriginal-173267-pe.html" TargetMode="External"/><Relationship Id="rId7" Type="http://schemas.openxmlformats.org/officeDocument/2006/relationships/hyperlink" Target="https://www2.camara.leg.br/legin/fed/medpro/2024/medidaprovisoria-1261-2-outubro-2024-796429-publicacaooriginal-173267-p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5:00Z</dcterms:created>
  <dc:creator>P_6140</dc:creator>
  <dc:description/>
  <cp:keywords/>
  <dc:language>en-US</dc:language>
  <cp:lastModifiedBy>Alexandre Pereira Pinheiro</cp:lastModifiedBy>
  <cp:lastPrinted>2009-10-20T14:50:00Z</cp:lastPrinted>
  <dcterms:modified xsi:type="dcterms:W3CDTF">2024-10-03T10:02:00Z</dcterms:modified>
  <cp:revision>5</cp:revision>
  <dc:subject/>
  <dc:title/>
</cp:coreProperties>
</file>