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486699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448, DE 9 DE SETEMBRO DE 202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, em âmbito nacional, o Agosto Lilás como mês de proteção à mulher, destinado à conscientização para o fim da violência contra a mulher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institui, em âmbito nacional, o Agosto Lilás como mês de proteção à mulher, destinado à conscientização para o fim da violência contra a mulh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É instituído, em âmbito nacional, o Agosto Lilás como mês de proteção à mulher, destinado à conscientização para o fim da violência contra a mulh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Durante todo o mês de agosto, anualmente, a União e os demais entes federados envidarão esforços para a promoção de ações intersetoriais de conscientização e para o esclarecimento sobre as diferentes formas de violência contra a mulher, com o objetiv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rientar e difundir as medidas que podem ser adotadas, judicial e administrativamente, bem como informar sobre os órgãos e as entidades envolvidos, sobre as redes de suporte disponíveis e sobre os canais de comunicação existent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debates e outros eventos sobre as políticas públicas de atenção integral à mulher em situação de violê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, ainda que tecnicamente, as atividades organizadas e desenvolvidas pela sociedade com o intuito de prevenir, de combater e de enfrentar os diferentes tipos de violência contra a mulh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imular a conscientização da sociedade para a prevenção e o enfrentamento da violência contra a mulher iluminando os prédios públicos com luz de cor lilá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veicular campanhas de mídia e disponibilizar informações à população por meio de banners, folders e outros materiais ilustrativos e exemplificativos sobre as diferentes formas de violência contra a mulher e sobre os mecanismos de prevenção, os canais disponíveis para denúncia de casos de violência e os instrumentos de proteção às vítim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dotar outras medidas com o propósito de esclarecer e sensibilizar a sociedade e de estimular ações preventivas e campanhas educativas, inclusive para difundir como cada um pode contribuir para o fim da violência contra a mulher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Parágrafo único. São considerados ações, esforços e campanhas relacionados ao Agosto Lilás, entre outros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o Projeto Banco Vermelho, que consiste na instalação de pelo menos 1 (um) banco na cor vermelha em espaços públicos de grande circulação de pessoas, do qual constarão frases que estimulem a reflexão sobre o tema e contatos de emergência, como o número telefônico da Central de Atendimento à Mulher - Ligue 180, para eventual denúncia e suporte à vítim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ções de conscientização em escolas, universidades, estações de trem e de metrô, rodoviárias, aeroportos e outros lugares de grande circulação de pesso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I - premiação para os melhores projetos relacionados à conscientização e ao enfrentamento da violência contra a mulher e à reintegração da vítima. </w:t>
      </w:r>
      <w:hyperlink r:id="rId4">
        <w:r>
          <w:rPr>
            <w:rStyle w:val="InternetLink"/>
            <w:i/>
            <w:sz w:val="24"/>
            <w:szCs w:val="24"/>
          </w:rPr>
          <w:t>(Parágrafo único acrescido pela Lei nº 14.942, de 31/7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9 de setembro de 2022; 201º da Independência e 13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tor Godoy Veig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stiane Rodrigues Britt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4/lei-14942-31-julho-2024-796014-publicacaooriginal-172509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1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08-01T10:06:00Z</dcterms:modified>
  <cp:revision>4</cp:revision>
  <dc:subject/>
  <dc:title/>
</cp:coreProperties>
</file>