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312998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187, DE 15 DE JULHO DE 2021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 autorização para que estruturas industriais destinadas à fabricação de vacinas de uso veterinário sejam utilizadas na produção de insumos farmacêuticos ativos (IFA) e vacinas contra a covid-19 no Brasil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s estabelecimentos que fabricam vacinas de uso veterinário em conformidade com o Decreto-Lei nº 467, de 13 de fevereiro de 1969, poderão, na forma do regulamento, ser autorizados a fabricar insumos farmacêuticos ativos (IFA) e vacinas contra a covid-19, desde que cumpram todas as normas sanitárias e as exigências de biossegurança próprias dos estabelecimentos destinados à produção de vacinas para uso huma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Todas as fases relacionadas à produção, ao envasamento, à etiquetagem, à embalagem e ao armazenamento de vacinas para uso humano deverão ser realizadas em dependências fisicamente separadas daquelas que, em uma mesma estrutura industrial, sejam utilizadas para a fabricação de produtos destinados a uso veterin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Quando não houver ambientes separados para que o armazenamento seja feito conforme o disposto no § 1º deste artigo, as vacinas contra a covid-19 poderão ser armazenadas na mesma área de armazenagem das vacinas de uso veterinário, mediante avaliação e anuência prévias da autoridade sanitária federal e desde que haja metodologia de identificação e segregação de cada tipo de vacin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nquanto fabricarem vacinas para uso humano, os estabelecimentos referidos nesta Lei submetem-se à autorização, à normatização, ao controle e à fiscalização da autoridade sanitária nos termos da Lei nº 9.782, de 26 de janeiro de 1999, no que se relacionar à produção da vacina de uso humano, mantendo-se submetidos à normatização, ao controle e à fiscalização da autoridade sanitária animal no tocante às atividades relativas a produtos de uso veteriná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autoridade sanitária federal priorizará a análise dos pedidos de autorização para que os estabelecimentos referidos nesta Lei realizem as seguintes atividad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fabricação do insumo farmacêutico ativo (IFA) da vacina contra a covid-19; ou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formulação, produção, envase, embalagem e armazenamento de vacinas contra a covid-19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 autoridade sanitária federal deverá considerar e observar a capacidade de produção dos estabelecimentos referidos no art. 1º desta Lei, de forma que não haja desabastecimento dos demais insumos por eles produzidos no País, os quais são necessários para a manutenção da regularidade sanitári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rt. 5º Ato do Poder Executivo poderá prever incentivo fiscal destinado às pessoas jurídicas que adaptem suas estruturas industriais destinadas originalmente à fabricação de produtos de uso veterinário para a produção de vacinas contra a covid-19. </w:t>
      </w:r>
      <w:hyperlink r:id="rId4">
        <w:r>
          <w:rPr>
            <w:rStyle w:val="InternetLink"/>
            <w:i/>
            <w:sz w:val="24"/>
            <w:szCs w:val="24"/>
          </w:rPr>
          <w:t>(Artigo vetado pelo Presidente da República, mantido pelo Congresso Nacional e publicado na Edição Extra A do DOU de 6/10/2021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rasília, 15 de julho de 2021; 200º da Independência e 133º da Repúbl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AIR MESSIAS BOLSONAR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ulo Guede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Tereza Cristina Corrêa da Costa Dia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celo Antônio Cartaxo Queiroga Lope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1/lei-14187-15-julho-2021-791593-promulgacaodevetos-163555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1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1-10-07T13:24:00Z</dcterms:modified>
  <cp:revision>20</cp:revision>
  <dc:subject/>
  <dc:title/>
</cp:coreProperties>
</file>